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DECEMBER 2010 AT 7.30PM IN WELLAND VILLAGE HAL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cceptance of apologies for absence from</w:t>
      </w:r>
      <w:r>
        <w:rPr>
          <w:rFonts w:cs="Arial" w:ascii="Arial" w:hAnsi="Arial"/>
          <w:i/>
          <w:iCs/>
          <w:sz w:val="22"/>
          <w:szCs w:val="22"/>
        </w:rPr>
        <w:t xml:space="preserve"> Councillors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for adoption the minutes of the last Parish Council meeting held on 15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November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ish Council Websit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laying Field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avilion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</w:t>
        <w:tab/>
        <w:t xml:space="preserve">PLANNING 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the following application</w:t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976"/>
        <w:gridCol w:w="5387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1340/F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 R Tatters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rtle Cottage, Drake Stree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of an all weather riding surface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1474/H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Welland Garde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ction of first floor extension over existing garage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ny late applications</w:t>
      </w:r>
    </w:p>
    <w:p>
      <w:pPr>
        <w:pStyle w:val="DefaultText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</w:t>
        <w:tab/>
        <w:t>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 response to WCC request to prioritise maintenanc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10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authorise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426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2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 Next Parish Council Meeting will take place on Monday 17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January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9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4:00Z</dcterms:created>
  <dc:creator>mr sharp</dc:creator>
  <dc:description/>
  <cp:keywords/>
  <dc:language>en-US</dc:language>
  <cp:lastModifiedBy>DA Sharp</cp:lastModifiedBy>
  <cp:lastPrinted>2010-12-14T13:47:00Z</cp:lastPrinted>
  <dcterms:modified xsi:type="dcterms:W3CDTF">2010-12-14T13:48:00Z</dcterms:modified>
  <cp:revision>3</cp:revision>
  <dc:subject/>
  <dc:title>NOTICE OF A PARISH COUNCIL MEETING TO BE HELD ON MONDAY 24th APRIL 2006 AT 7</dc:title>
</cp:coreProperties>
</file>