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>A Meeting Hybrid of the Parish Council will be held both on “Zoom” and at the Village Hall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n Mond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3,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2022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/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2022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Vicarage Green including sports facilities report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including the path from Crown Meadow to the allotment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 including Martley Road closure, Jon Fraser, WCC Highways will attend to answer ques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-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  Suspension of Standing Orders for Public Participation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 Planning: to consider applications and decisions. </w:t>
      </w:r>
    </w:p>
    <w:p>
      <w:pPr>
        <w:pStyle w:val="Normal"/>
        <w:jc w:val="both"/>
        <w:rPr/>
      </w:pPr>
      <w:r>
        <w:rPr>
          <w:sz w:val="22"/>
          <w:szCs w:val="22"/>
        </w:rPr>
        <w:t>9.       Finance, to consid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The request for a precept of £37,000 per ann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Accounts for paymen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1.     Date of next meeting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2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02:00Z</dcterms:created>
  <dc:creator>paul simmonds</dc:creator>
  <dc:description/>
  <cp:keywords/>
  <dc:language>en-US</dc:language>
  <cp:lastModifiedBy>Mike</cp:lastModifiedBy>
  <cp:lastPrinted>2022-08-29T09:40:00Z</cp:lastPrinted>
  <dcterms:modified xsi:type="dcterms:W3CDTF">2023-01-09T16:26:00Z</dcterms:modified>
  <cp:revision>6</cp:revision>
  <dc:subject/>
  <dc:title>LOWER BROADHEATH PARISH COUNCIL</dc:title>
</cp:coreProperties>
</file>