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Hybrid meeting of the Parish Council will be held at the Village Hall and on “Zoom”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 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3,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3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/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3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including sports facilities report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including the path from Crown Meadow to the allotment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 including Martley Road clos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Corresponden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Suspension of Standing Orders for Public Participation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9.       Planning to consider:-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proposed diversion of footpath BH-5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  Finance, to consider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meet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54:00Z</dcterms:created>
  <dc:creator>paul simmonds</dc:creator>
  <dc:description/>
  <cp:keywords/>
  <dc:language>en-US</dc:language>
  <cp:lastModifiedBy>Mike</cp:lastModifiedBy>
  <cp:lastPrinted>2023-01-25T16:10:00Z</cp:lastPrinted>
  <dcterms:modified xsi:type="dcterms:W3CDTF">2023-03-07T11:41:00Z</dcterms:modified>
  <cp:revision>16</cp:revision>
  <dc:subject/>
  <dc:title>LOWER BROADHEATH PARISH COUNCIL</dc:title>
</cp:coreProperties>
</file>