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Hybrid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2, at the Village Hall and on “Zoom” at </w:t>
      </w:r>
      <w:r>
        <w:rPr>
          <w:b/>
          <w:color w:val="FF0000"/>
          <w:sz w:val="22"/>
          <w:szCs w:val="22"/>
          <w:u w:val="single"/>
        </w:rPr>
        <w:t>7.00 p.m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Minutes of meeting held on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Matters arising from the minutes of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23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Vicarage Green and sports facilities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   Correspondence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7.      Finances to consider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) making donations to Nora Parsons Day Centre(£350) and the Maintenance of the churchyard(£2,400) Previous donation in brackets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b) renew subscription to CPRE @ £36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c)  extending the lengthsman contract to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24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d) to consider an increase of the weekly bin emptying charge by £5 to £55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e)  invoices for payment</w:t>
        <w:tab/>
      </w:r>
    </w:p>
    <w:p>
      <w:pPr>
        <w:pStyle w:val="Normal"/>
        <w:jc w:val="both"/>
        <w:rPr/>
      </w:pPr>
      <w:r>
        <w:rPr>
          <w:sz w:val="24"/>
        </w:rPr>
        <w:t>8. 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/>
      </w:pPr>
      <w:r>
        <w:rPr>
          <w:sz w:val="24"/>
        </w:rPr>
        <w:t>9.      The next meeting is the AGM on Monday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2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04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3-04-02T10:52:00Z</dcterms:modified>
  <cp:revision>6</cp:revision>
  <dc:subject/>
  <dc:title>LOWER BROADHEATH PARISH COUNCIL</dc:title>
</cp:coreProperties>
</file>