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LOWER BROADHEATH PARISH COUNCIL</w:t>
      </w:r>
    </w:p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he Annual General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onday 15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May</w:t>
      </w:r>
      <w:r>
        <w:rPr>
          <w:sz w:val="22"/>
          <w:szCs w:val="22"/>
        </w:rPr>
        <w:t xml:space="preserve"> 2023, at 7.30 pm at the village hall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>It is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hoped you will be able to attend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       Apologi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      Declarations of Inter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      Election of Chair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       Election of Vice Chairman</w:t>
      </w:r>
    </w:p>
    <w:p>
      <w:pPr>
        <w:pStyle w:val="Normal"/>
        <w:jc w:val="both"/>
        <w:rPr/>
      </w:pPr>
      <w:r>
        <w:rPr>
          <w:sz w:val="22"/>
          <w:szCs w:val="22"/>
        </w:rPr>
        <w:t>5.         Election of Office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a) Footpaths Ward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b) Vicarage Green representati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c) Allotment representati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d) Hallow Charities representati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e) Village Hall Committee representati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       Minutes of meeting held on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April 2023 </w:t>
      </w:r>
    </w:p>
    <w:p>
      <w:pPr>
        <w:pStyle w:val="Normal"/>
        <w:jc w:val="both"/>
        <w:rPr/>
      </w:pPr>
      <w:r>
        <w:rPr>
          <w:sz w:val="22"/>
          <w:szCs w:val="22"/>
        </w:rPr>
        <w:t>7.        County Councillor’s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       District Councillors’ Report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9.      Matters arising from the minutes of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April 2023: </w:t>
        <w:tab/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a) Queen Elisabeth Memorial Ground and sports facilities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b) Coronation of King Charles111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c) Public rights of way and footpaths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d) Highway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e) Allotment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f) Anti-Social Behaviou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g) Village Hal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h) Broadheath Common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     To consider the co-option of 4 councillors.       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1.      Correspondence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2.      Suspension of standing orders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       Planning: To consider applications and decisions.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     Finance: to consider: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(a) Audit, and Draft Financial Statement of Accounts, 2022/2023           </w:t>
      </w:r>
    </w:p>
    <w:p>
      <w:pPr>
        <w:pStyle w:val="Normal"/>
        <w:ind w:left="660" w:hanging="0"/>
        <w:jc w:val="both"/>
        <w:rPr/>
      </w:pPr>
      <w:r>
        <w:rPr>
          <w:sz w:val="22"/>
          <w:szCs w:val="22"/>
        </w:rPr>
        <w:t>(b) Appointment of Internal Auditor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c) Notice of Aud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d) To sign off Statement of Assura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e) Accounts for payment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4.      AOB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15.      Date of next meeting,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ne 2023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8:37:00Z</dcterms:created>
  <dc:creator>paul simmonds</dc:creator>
  <dc:description/>
  <cp:keywords/>
  <dc:language>en-US</dc:language>
  <cp:lastModifiedBy>Mike</cp:lastModifiedBy>
  <cp:lastPrinted>2018-04-18T09:22:00Z</cp:lastPrinted>
  <dcterms:modified xsi:type="dcterms:W3CDTF">2023-05-07T10:33:00Z</dcterms:modified>
  <cp:revision>4</cp:revision>
  <dc:subject/>
  <dc:title>LOWER BROADHEATH PARISH COUNCIL</dc:title>
</cp:coreProperties>
</file>