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nday 12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June</w:t>
      </w:r>
      <w:r>
        <w:rPr>
          <w:sz w:val="22"/>
          <w:szCs w:val="22"/>
        </w:rPr>
        <w:t xml:space="preserve"> 2023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 Apolog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     Declarations of Inter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 Minutes of meeting held on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23 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23: </w:t>
        <w:tab/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QEMG sports facilitie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-Social Behavio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g) Broadheath Common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    Suspension of standing orders.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  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10.      Finance: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) to consider 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) to receive internal auditors report and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) to consider first the Annual Governance Statement and then the Accounting Statement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d) to submit the accounts for external audi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2.      Date of next meeting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July 202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9:01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3-06-13T07:23:00Z</dcterms:modified>
  <cp:revision>9</cp:revision>
  <dc:subject/>
  <dc:title>LOWER BROADHEATH PARISH COUNCIL</dc:title>
</cp:coreProperties>
</file>