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July</w:t>
      </w:r>
      <w:r>
        <w:rPr>
          <w:sz w:val="22"/>
          <w:szCs w:val="22"/>
        </w:rPr>
        <w:t xml:space="preserve"> 2023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3 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3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, provision of litter bin in Martley Road lay-b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Broadheath Commo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Suspension of standing orders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: To discuss the response to the police commissioner’s surve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 Finance: to consider invoices for payment 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3-06-26T07:41:00Z</dcterms:modified>
  <cp:revision>7</cp:revision>
  <dc:subject/>
  <dc:title>LOWER BROADHEATH PARISH COUNCIL</dc:title>
</cp:coreProperties>
</file>