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</w:t>
      </w:r>
      <w:r>
        <w:rPr>
          <w:sz w:val="22"/>
          <w:szCs w:val="22"/>
        </w:rPr>
        <w:t xml:space="preserve"> 2023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3rd July 2023 and planning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    Paul Simmonds, former parish councillor and Vice-Chair.  </w:t>
      </w:r>
    </w:p>
    <w:p>
      <w:pPr>
        <w:pStyle w:val="Normal"/>
        <w:jc w:val="both"/>
        <w:rPr/>
      </w:pPr>
      <w:r>
        <w:rPr>
          <w:sz w:val="22"/>
          <w:szCs w:val="22"/>
        </w:rPr>
        <w:t>5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 Matters arising from the minutes of 3rd July 2023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23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 including maintenance of the alley between Church Lane and Grange Road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, provision of litter bin in Martley Road lay-by. Provision of bollards in Green lane adjacent to allotment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Broadheath Comm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Suspension of standing orders.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Correspondence: Response to Community Risk questionnair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a)  To consider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Receive the External Auditors Report and c) Adoption of Accounts 2022/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.     Date of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ctober 202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0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3-08-30T07:44:00Z</dcterms:modified>
  <cp:revision>7</cp:revision>
  <dc:subject/>
  <dc:title>LOWER BROADHEATH PARISH COUNCIL</dc:title>
</cp:coreProperties>
</file>