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Virtual</w:t>
      </w:r>
      <w:r>
        <w:rPr>
          <w:sz w:val="22"/>
          <w:szCs w:val="22"/>
        </w:rPr>
        <w:t xml:space="preserve">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2, using “Zoom” at 7.30pm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Minutes of meeting hel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Matters arising from the minutes of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2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/ Proposed sports facilitie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  Correspondence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7.      Finances to consider invoices for payment    </w:t>
      </w: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>8. 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/>
      </w:pPr>
      <w:r>
        <w:rPr>
          <w:sz w:val="24"/>
        </w:rPr>
        <w:t>9.      The next virtual meeting is Monda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2 at 7.0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7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2-03-22T11:26:00Z</dcterms:modified>
  <cp:revision>8</cp:revision>
  <dc:subject/>
  <dc:title>LOWER BROADHEATH PARISH COUNCIL</dc:title>
</cp:coreProperties>
</file>