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2"/>
        </w:rPr>
        <w:t>TO MEMBERS OF GREAT COMBERTON PARISH COUNCIL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You are duly required to attend the next meeting of the Parish Council to be held on Monday 8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anuary 2024 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 Great Comberton Village Hall at 7.00pm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GENDA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</w:t>
        <w:tab/>
        <w:tab/>
        <w:t xml:space="preserve">Apologies for absence: </w:t>
      </w:r>
      <w:r>
        <w:rPr>
          <w:rFonts w:cs="Arial"/>
          <w:sz w:val="20"/>
        </w:rPr>
        <w:t>To receive apologies and to approve reasons for absenc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</w:t>
        <w:tab/>
        <w:tab/>
        <w:t>Declarations of Interest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. Register of Interests: Councillors are reminded of the need to update their register of interest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. To declare any Disclosable Pecuniary interests in items on the agenda and their natur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. To declare any Other Disclosable Interests in items on the agenda and their nature.</w:t>
      </w:r>
    </w:p>
    <w:p>
      <w:pPr>
        <w:pStyle w:val="Normal"/>
        <w:widowControl/>
        <w:ind w:left="708" w:hanging="0"/>
        <w:rPr/>
      </w:pPr>
      <w:r>
        <w:rPr>
          <w:rFonts w:cs="Arial" w:ascii="Arial" w:hAnsi="Arial"/>
        </w:rPr>
        <w:t xml:space="preserve">d. Written requests for the council to grant a dispensation (S33 of the Localism Act </w:t>
        <w:tab/>
        <w:t xml:space="preserve">      2011) are to be with the clerk at least four clear days prior to a meeting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Councillors who have declared a Disclosable Pecuniary Interest, or an Other Disclosable  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Interest which falls within the terms of paragraph 12(4) (b) of the code of conduct, must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>leave the room for the relevant items.</w:t>
      </w:r>
    </w:p>
    <w:p>
      <w:pPr>
        <w:pStyle w:val="Normal"/>
        <w:widowControl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lure to register or declare a Disclosable Pecuniary Interest may be a criminal offenc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</w:t>
        <w:tab/>
        <w:tab/>
        <w:t>Parishioners’ comment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eting adjourned for Public Question Time.</w:t>
      </w:r>
    </w:p>
    <w:p>
      <w:pPr>
        <w:pStyle w:val="NumberList"/>
        <w:widowControl/>
        <w:numPr>
          <w:ilvl w:val="0"/>
          <w:numId w:val="0"/>
        </w:numPr>
        <w:ind w:left="720" w:hanging="360"/>
        <w:rPr>
          <w:rFonts w:cs="Arial"/>
          <w:sz w:val="20"/>
        </w:rPr>
      </w:pPr>
      <w:r>
        <w:rPr>
          <w:rFonts w:cs="Arial"/>
          <w:b/>
          <w:sz w:val="20"/>
        </w:rPr>
        <w:t>4.</w:t>
        <w:tab/>
        <w:tab/>
        <w:t>Minutes:</w:t>
      </w:r>
      <w:r>
        <w:rPr>
          <w:rFonts w:cs="Arial"/>
          <w:sz w:val="20"/>
        </w:rPr>
        <w:t xml:space="preserve"> To consider the approval of the minutes of meeting held on Monday 6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November 2023. (attached)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</w:rPr>
        <w:t>5.</w:t>
        <w:tab/>
        <w:tab/>
        <w:t>Progress reports:</w:t>
      </w:r>
      <w:r>
        <w:rPr>
          <w:rFonts w:cs="Arial"/>
          <w:sz w:val="20"/>
        </w:rPr>
        <w:t xml:space="preserve"> for information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. Lengthsman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. Highways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. Police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. Footpaths/PRoW/Trees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. Broadband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. Brailles fencing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. Comberton Quay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. War Memorial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.</w:t>
        <w:tab/>
        <w:tab/>
        <w:t>Safer Roads Fund &amp; Community Speedwatch/Toolkit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</w:rPr>
        <w:t>7.</w:t>
        <w:tab/>
        <w:tab/>
        <w:t xml:space="preserve">District and County Councillors’ reports: </w:t>
      </w:r>
      <w:r>
        <w:rPr>
          <w:rFonts w:cs="Arial"/>
          <w:sz w:val="20"/>
        </w:rPr>
        <w:t>for information</w:t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</w:t>
        <w:tab/>
        <w:tab/>
        <w:t xml:space="preserve">Planning </w:t>
        <w:tab/>
        <w:tab/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.</w:t>
        <w:tab/>
        <w:tab/>
        <w:t>Finance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Current Balances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To consider payments to be made as on the attached list</w:t>
      </w:r>
      <w:r>
        <w:rPr>
          <w:rFonts w:cs="Arial"/>
          <w:b/>
          <w:sz w:val="20"/>
        </w:rPr>
        <w:tab/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Bank reconciliation (iii): 7 December 2023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19"/>
          <w:szCs w:val="19"/>
        </w:rPr>
        <w:t>Nalc staff pay scales agreement: 2023/24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19"/>
          <w:szCs w:val="19"/>
        </w:rPr>
        <w:t>Proposal to approve 2024/25 budget &amp; resultant precept request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.</w:t>
        <w:tab/>
        <w:tab/>
        <w:t xml:space="preserve">Correspondence for information: </w:t>
      </w:r>
      <w:r>
        <w:rPr>
          <w:rFonts w:cs="Arial"/>
          <w:sz w:val="20"/>
        </w:rPr>
        <w:t>To note the attached appendix of items which have been circulated or will be available for inspection at the meeting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</w:rPr>
        <w:t>11.</w:t>
        <w:tab/>
        <w:tab/>
        <w:t>Councillors’ reports and items for future agendas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</w:rPr>
        <w:t>12.</w:t>
        <w:tab/>
        <w:tab/>
        <w:t>Date of next meeting:</w:t>
      </w:r>
      <w:r>
        <w:rPr>
          <w:rFonts w:cs="Arial"/>
          <w:sz w:val="20"/>
        </w:rPr>
        <w:t xml:space="preserve">  Monday 4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March 2024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ola Harding, Clerk to the Parish Council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eeting Monday 8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January 2024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tail Information as at 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b/>
          <w:sz w:val="20"/>
        </w:rPr>
        <w:t xml:space="preserve"> January 2024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900" w:type="pct"/>
        <w:jc w:val="left"/>
        <w:tblInd w:w="-27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832"/>
        <w:gridCol w:w="7340"/>
      </w:tblGrid>
      <w:tr>
        <w:trPr/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tem 5, Progress reports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Lengthsman: Awaiting December work-pla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Highways: Displaced blocks: request to replace other</w:t>
            </w:r>
            <w:r>
              <w:rPr>
                <w:rFonts w:cs="Arial" w:ascii="Arial" w:hAnsi="Arial"/>
                <w:color w:val="222222"/>
                <w:shd w:fill="FFFFFF" w:val="clear"/>
              </w:rPr>
              <w:t>s requiring re-setting along the roadside discussed with Barry Barnes, WCC Highways on 12/12/23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lice: Any updates in relation to Cllr Inglis’ recent correspondence regarding CSW scheme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Footpaths/PRoW/Trees: Bank Hous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Broadband: Any updates to shar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Brailles fencing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g. Comberton Quay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. War Memorial: First annual condition survey has been completed by conservation architect in line with grant conditions – </w:t>
            </w:r>
            <w:r>
              <w:rPr>
                <w:rFonts w:cs="Arial" w:ascii="Arial" w:hAnsi="Arial"/>
                <w:i/>
                <w:shd w:fill="FFFFFF" w:val="clear"/>
              </w:rPr>
              <w:t>details and future considerations to be received from Stonemasons of Worcester.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tem 6, Safer Roads Fund 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Grants available from West Mercia PCC towards road safety initiatives. Application period open until noon on 2</w:t>
            </w:r>
            <w:r>
              <w:rPr>
                <w:rFonts w:cs="Arial" w:ascii="Arial" w:hAnsi="Arial"/>
                <w:color w:val="000000"/>
                <w:shd w:fill="FFFFFF" w:val="clear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February - full guidance and details emailed for information on 11/12/23.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Item 8, Planning 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42424"/>
                <w:shd w:fill="FFFFFF" w:val="clear"/>
              </w:rPr>
              <w:t>W/23/02366/CLE</w:t>
            </w:r>
            <w:r>
              <w:rPr>
                <w:rFonts w:cs="Segoe UI" w:ascii="Segoe UI" w:hAnsi="Segoe UI"/>
                <w:b/>
                <w:bCs/>
                <w:color w:val="242424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Mill Croft: </w:t>
            </w:r>
            <w:r>
              <w:rPr>
                <w:rFonts w:cs="Arial" w:ascii="Arial" w:hAnsi="Arial"/>
                <w:color w:val="000000"/>
                <w:shd w:fill="FFFFFF" w:val="clear"/>
              </w:rPr>
              <w:t>Lawful Development Certificate to confirm that a meaningful start has been made to secure the present </w:t>
            </w:r>
            <w:r>
              <w:rPr>
                <w:rStyle w:val="Mark9mh9rb86d"/>
                <w:rFonts w:cs="Arial" w:ascii="Arial" w:hAnsi="Arial"/>
                <w:color w:val="000000"/>
                <w:shd w:fill="FFFFFF" w:val="clear"/>
              </w:rPr>
              <w:t>planning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 permission for demolition of garage and erection of new detached garage and extended drive service 20/02678/HP – 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>decision pending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5" w:hRule="atLeast"/>
        </w:trPr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tem 9, Finance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) Current Balances at 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January 2024</w:t>
              <w:tab/>
              <w:tab/>
              <w:tab/>
              <w:tab/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rrent Account:</w:t>
              <w:tab/>
              <w:tab/>
              <w:tab/>
              <w:tab/>
              <w:tab/>
              <w:t>£6,100.85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5016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avings account: </w:t>
              <w:tab/>
              <w:t>£1,782.83</w:t>
            </w:r>
          </w:p>
          <w:p>
            <w:pPr>
              <w:pStyle w:val="TextBody"/>
              <w:widowControl/>
              <w:tabs>
                <w:tab w:val="clear" w:pos="720"/>
                <w:tab w:val="left" w:pos="5016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:</w:t>
              <w:tab/>
              <w:t>£7,883.68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) Payments to report: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022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ngthsman: November work-plan                                  £172.5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022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CO: Annual data protection fee</w:t>
              <w:tab/>
              <w:tab/>
              <w:t>£40.0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ary: December 2023</w:t>
              <w:tab/>
              <w:tab/>
              <w:tab/>
              <w:tab/>
              <w:t>£302.25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ary: January 2024</w:t>
              <w:tab/>
              <w:tab/>
              <w:tab/>
              <w:tab/>
              <w:t>£302.25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16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rk’s expenses: Nov &amp; Dec 2023 + postage</w:t>
              <w:tab/>
              <w:tab/>
              <w:t>£26.25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16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Back-pay 1/4/22-1/1/23: LGA salary award 2023</w:t>
              <w:tab/>
              <w:tab/>
              <w:t>£195.03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022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proposal to amend monthly salary S/O to £323.92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5052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engthsman: December work-plan                                 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To be received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02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ab/>
              <w:tab/>
              <w:t xml:space="preserve">                              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000000"/>
                <w:sz w:val="20"/>
              </w:rPr>
              <w:t>TOTAL</w:t>
              <w:tab/>
              <w:tab/>
              <w:t xml:space="preserve">            £1,038.28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Income received: Land Registry refund</w:t>
              <w:tab/>
              <w:tab/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£30.0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944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WCC Lengthsman November work-plan</w:t>
              <w:tab/>
              <w:tab/>
              <w:t xml:space="preserve"> £172.5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>
                <w:rFonts w:cs="Arial"/>
                <w:sz w:val="20"/>
              </w:rPr>
              <w:t xml:space="preserve">c) Bank reconciliation (iii): 30 December 2023: Documents to be forwarded to Cllr 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milton for checks and verification.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>
                <w:rFonts w:cs="Arial"/>
                <w:sz w:val="20"/>
              </w:rPr>
              <w:t xml:space="preserve">d) </w:t>
            </w:r>
            <w:r>
              <w:rPr>
                <w:sz w:val="20"/>
              </w:rPr>
              <w:t>Nalc pay award increase 2022/23 – Details of the National Salary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Award 2022/23, agreed by the National Joint Council for Local Government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Services (attached) 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) </w:t>
            </w:r>
            <w:r>
              <w:rPr>
                <w:rFonts w:cs="Arial" w:ascii="Arial" w:hAnsi="Arial"/>
                <w:sz w:val="19"/>
                <w:szCs w:val="19"/>
              </w:rPr>
              <w:t>Proposal to approve 2024/25 budget &amp; resultant precept request:</w:t>
            </w: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otal budget requirement to be approved and forwarded to WDC by Friday 26 January 2024.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tem 10, Correspondence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chavon DC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</w:rPr>
              <w:t>Wychavon Rural Fund – g</w:t>
            </w:r>
            <w:r>
              <w:rPr>
                <w:rFonts w:cs="Arial" w:ascii="Arial" w:hAnsi="Arial"/>
                <w:sz w:val="20"/>
                <w:shd w:fill="FFFFFF" w:val="clear"/>
              </w:rPr>
              <w:t>rants of between £2,500 and £25,000 are on offer, although organisations will need to fund at least 30% of the total project cost from other sources.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The deadline to submit an expression of interest is 5 January 2024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e SNT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ntact details received for local Safer Neighbourhood Team (SNT)</w:t>
            </w:r>
            <w:r>
              <w:rPr>
                <w:rFonts w:cs="Arial" w:ascii="Arial" w:hAnsi="Arial"/>
                <w:i/>
                <w:sz w:val="20"/>
              </w:rPr>
              <w:t xml:space="preserve"> emailed</w:t>
            </w:r>
          </w:p>
        </w:tc>
      </w:tr>
    </w:tbl>
    <w:p>
      <w:pPr>
        <w:pStyle w:val="TextBody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6838"/>
      <w:pgMar w:left="1440" w:right="1440" w:gutter="0" w:header="0" w:top="862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01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9mh9rb86d">
    <w:name w:val="mark9mh9rb86d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 w:val="false"/>
      <w:bidi w:val="0"/>
      <w:ind w:left="1008" w:hanging="288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numPr>
        <w:ilvl w:val="0"/>
        <w:numId w:val="3"/>
      </w:numPr>
      <w:tabs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ind w:left="360" w:hanging="36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24:00Z</dcterms:created>
  <dc:creator>Steve Mitchell</dc:creator>
  <dc:description/>
  <cp:keywords/>
  <dc:language>en-US</dc:language>
  <cp:lastModifiedBy>N. Harding</cp:lastModifiedBy>
  <cp:lastPrinted>2008-01-03T18:22:00Z</cp:lastPrinted>
  <dcterms:modified xsi:type="dcterms:W3CDTF">2024-01-02T16:48:00Z</dcterms:modified>
  <cp:revision>105</cp:revision>
  <dc:subject/>
  <dc:title>PINVIN PARISH COUNCIL</dc:title>
</cp:coreProperties>
</file>