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0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10, 7.30pm in the </w:t>
      </w:r>
      <w:r>
        <w:rPr>
          <w:b/>
          <w:sz w:val="22"/>
          <w:szCs w:val="22"/>
        </w:rPr>
        <w:t>Boardroom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a)</w:t>
        <w:tab/>
        <w:t xml:space="preserve">Missing letter box </w:t>
        <w:tab/>
        <w:t>- outside Beauchamp Community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b)</w:t>
        <w:tab/>
        <w:t xml:space="preserve">Highways Matters </w:t>
        <w:tab/>
        <w:t>- problems caused by on-street parking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  <w:tab/>
        <w:t>- road safety in the vicinity of the car boot sale site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parish road traffic accident statistics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c)</w:t>
        <w:tab/>
        <w:t>Licence alteration at The Swan</w:t>
        <w:tab/>
        <w:t xml:space="preserve">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Improvements to the footpath outside The Swan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Allotment site development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consider the budget and precept for 2011/12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8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elect a Parish Council representative Trustee to the Madresfield Chariti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receive councillors reports, questions and items for future agend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- South Worcestershire Development Plan briefing event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9:00Z</dcterms:created>
  <dc:creator>SGSG</dc:creator>
  <dc:description/>
  <dc:language>en-US</dc:language>
  <cp:lastModifiedBy>jacqui</cp:lastModifiedBy>
  <cp:lastPrinted>2010-11-29T11:29:00Z</cp:lastPrinted>
  <dcterms:modified xsi:type="dcterms:W3CDTF">2010-11-29T11:42:00Z</dcterms:modified>
  <cp:revision>3</cp:revision>
  <dc:subject/>
  <dc:title>LEIGH AND BRANSFORD PARISH COUNCIL</dc:title>
</cp:coreProperties>
</file>