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CROPTHORNE 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  <w:t>To be held on Monday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pril 2011 at 7.30 pm in the Village School </w:t>
      </w:r>
      <w:r>
        <w:rPr>
          <w:b/>
          <w:sz w:val="20"/>
        </w:rPr>
        <w:t>(due continued closure of the Village Hal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Hughes</w:t>
      </w:r>
    </w:p>
    <w:p>
      <w:pPr>
        <w:pStyle w:val="Normal"/>
        <w:ind w:right="-93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hair, Cropthorne Parish Council</w:t>
      </w:r>
    </w:p>
    <w:p>
      <w:pPr>
        <w:pStyle w:val="Normal"/>
        <w:ind w:right="-368" w:hanging="0"/>
        <w:rPr>
          <w:b/>
          <w:b/>
        </w:rPr>
      </w:pPr>
      <w:r>
        <w:rPr>
          <w:b/>
        </w:rPr>
      </w:r>
    </w:p>
    <w:p>
      <w:pPr>
        <w:pStyle w:val="Normal"/>
        <w:ind w:right="-368" w:hanging="0"/>
        <w:rPr>
          <w:b/>
          <w:b/>
        </w:rPr>
      </w:pPr>
      <w:r>
        <w:rPr>
          <w:b/>
        </w:rPr>
      </w:r>
    </w:p>
    <w:p>
      <w:pPr>
        <w:pStyle w:val="Normal"/>
        <w:ind w:right="-368" w:hanging="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ind w:right="-3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1.</w:t>
        <w:tab/>
        <w:t>Introduction from Chairman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ab/>
        <w:t>To be followed by formal meeting:-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2.</w:t>
        <w:tab/>
        <w:t>Apologies of Absence from Councillors and others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3.</w:t>
        <w:tab/>
        <w:t>Approval of the Minutes of the 2010 Annual Parish Meeting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4.</w:t>
        <w:tab/>
        <w:t>Matters arising from the Minutes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left="720" w:right="-368" w:hanging="720"/>
        <w:rPr/>
      </w:pPr>
      <w:r>
        <w:rPr/>
        <w:t>5.</w:t>
        <w:tab/>
        <w:t>Approval of the ‘</w:t>
      </w:r>
      <w:r>
        <w:rPr>
          <w:b/>
          <w:bCs/>
        </w:rPr>
        <w:t>Provisional’</w:t>
      </w:r>
      <w:r>
        <w:rPr/>
        <w:t xml:space="preserve"> Receipts and Payments account expected for the year ended </w:t>
        <w:tab/>
        <w:t>31</w:t>
      </w:r>
      <w:r>
        <w:rPr>
          <w:vertAlign w:val="superscript"/>
        </w:rPr>
        <w:t>st</w:t>
      </w:r>
      <w:r>
        <w:rPr/>
        <w:t xml:space="preserve"> March 2011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6.</w:t>
        <w:tab/>
        <w:t>Chairman’s Report on the Past Year and going forward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7.</w:t>
        <w:tab/>
        <w:t>Invites to address the meeting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Footpaths Warden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Charities – including play equipment at the Sheppey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Parish Plan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Church Wardens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Walkabout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Junior Football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Village Hall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Police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Cycle Path (Jubilee Bridge to Charlton)</w:t>
      </w:r>
    </w:p>
    <w:p>
      <w:pPr>
        <w:pStyle w:val="Normal"/>
        <w:numPr>
          <w:ilvl w:val="0"/>
          <w:numId w:val="1"/>
        </w:numPr>
        <w:ind w:left="1440" w:right="-368" w:hanging="360"/>
        <w:rPr/>
      </w:pPr>
      <w:r>
        <w:rPr/>
        <w:t>Any others wishing to attend and/or report on activities</w:t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>8.</w:t>
        <w:tab/>
        <w:t>Open to Questions from the Flo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0:00Z</dcterms:created>
  <dc:creator>jan southcott</dc:creator>
  <dc:description/>
  <dc:language>en-US</dc:language>
  <cp:lastModifiedBy>Richard Coles</cp:lastModifiedBy>
  <cp:lastPrinted>2011-04-11T13:58:00Z</cp:lastPrinted>
  <dcterms:modified xsi:type="dcterms:W3CDTF">2011-04-11T12:58:00Z</dcterms:modified>
  <cp:revision>7</cp:revision>
  <dc:subject/>
  <dc:title>CROPTHORNE ANNUAL PARISH MEETING</dc:title>
</cp:coreProperties>
</file>