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ANUARY 2011 AT 7.30PM IN WELLAND VILLAGE HALL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cceptance of apologies for absence from</w:t>
      </w:r>
      <w:r>
        <w:rPr>
          <w:rFonts w:cs="Arial" w:ascii="Arial" w:hAnsi="Arial"/>
          <w:i/>
          <w:iCs/>
          <w:sz w:val="22"/>
          <w:szCs w:val="22"/>
        </w:rPr>
        <w:t xml:space="preserve"> Councillors</w:t>
      </w:r>
      <w:r>
        <w:rPr>
          <w:rFonts w:cs="Arial" w:ascii="Arial" w:hAnsi="Arial"/>
          <w:i/>
          <w:iCs/>
          <w:sz w:val="22"/>
          <w:szCs w:val="22"/>
          <w:lang w:val="en-US"/>
        </w:rPr>
        <w:t>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for adoption the minutes of the last Parish Council meeting held on 20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December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ish Council Website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lland Steam Rally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5.</w:t>
        <w:tab/>
        <w:t>REPORTS BY DISTRICT AND COUNTY COUNCILLORS AND OTHER REPRESENTATIV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Playing Field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Pavilion Group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7.</w:t>
        <w:tab/>
        <w:t xml:space="preserve">PLANNING 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ny late submitted applications</w:t>
      </w:r>
    </w:p>
    <w:p>
      <w:pPr>
        <w:pStyle w:val="DefaultText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cisions notifi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.</w:t>
        <w:tab/>
        <w:t>FOOTPATH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 response to WCC request to prioritise maintenance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9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>See agenda no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10. FINANC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consider the budget for 2011/12 and agree a precept.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authorise payment of accounts presented to the meeting</w:t>
      </w:r>
    </w:p>
    <w:p>
      <w:pPr>
        <w:pStyle w:val="DefaultText"/>
        <w:tabs>
          <w:tab w:val="clear" w:pos="720"/>
          <w:tab w:val="left" w:pos="360" w:leader="none"/>
        </w:tabs>
        <w:ind w:left="426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1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2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he Next Parish Council Meeting will take place on Monday 21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February 2011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07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9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18z1">
    <w:name w:val="WW8Num18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55:00Z</dcterms:created>
  <dc:creator>mr sharp</dc:creator>
  <dc:description/>
  <cp:keywords/>
  <dc:language>en-US</dc:language>
  <cp:lastModifiedBy>DA Sharp</cp:lastModifiedBy>
  <cp:lastPrinted>2011-01-10T18:56:00Z</cp:lastPrinted>
  <dcterms:modified xsi:type="dcterms:W3CDTF">2011-01-10T18:57:00Z</dcterms:modified>
  <cp:revision>4</cp:revision>
  <dc:subject/>
  <dc:title>NOTICE OF A PARISH COUNCIL MEETING TO BE HELD ON MONDAY 24th APRIL 2006 AT 7</dc:title>
</cp:coreProperties>
</file>