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1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, 2011, 7.30pm in the </w:t>
      </w:r>
      <w:r>
        <w:rPr>
          <w:b/>
          <w:sz w:val="22"/>
          <w:szCs w:val="22"/>
        </w:rPr>
        <w:t>Boardroom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the report of the Local Policing Officer (if able to be present)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a)</w:t>
        <w:tab/>
        <w:t xml:space="preserve">Missing letter box </w:t>
        <w:tab/>
        <w:t>- outside Beauchamp Community</w:t>
      </w:r>
    </w:p>
    <w:p>
      <w:pPr>
        <w:pStyle w:val="Normal"/>
        <w:ind w:left="284" w:right="180" w:hanging="644"/>
        <w:rPr/>
      </w:pPr>
      <w:r>
        <w:rPr>
          <w:sz w:val="22"/>
          <w:szCs w:val="22"/>
        </w:rPr>
        <w:tab/>
        <w:t xml:space="preserve"> b)</w:t>
        <w:tab/>
        <w:t xml:space="preserve">Highways Matters </w:t>
        <w:tab/>
        <w:t>- parish road traffic accident statistics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c)</w:t>
        <w:tab/>
        <w:t>Licence alteration at The Swan</w:t>
        <w:tab/>
        <w:t xml:space="preserve"> 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Improvements to the footpath outside The Swan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Proliferation of road signs in the parish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agree the budget and precept for 2011/12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8.</w:t>
        <w:tab/>
        <w:t>To consider a comment on the South Worcestershire Development Pl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To discuss the requirement for Parish Council’s to register as employers and run a PAYE scheme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0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receive councillors reports, questions and items for future agenda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36:00Z</dcterms:created>
  <dc:creator>SGSG</dc:creator>
  <dc:description/>
  <dc:language>en-US</dc:language>
  <cp:lastModifiedBy>jacqui</cp:lastModifiedBy>
  <cp:lastPrinted>2010-11-29T11:29:00Z</cp:lastPrinted>
  <dcterms:modified xsi:type="dcterms:W3CDTF">2011-01-16T22:36:00Z</dcterms:modified>
  <cp:revision>2</cp:revision>
  <dc:subject/>
  <dc:title>LEIGH AND BRANSFORD PARISH COUNCIL</dc:title>
</cp:coreProperties>
</file>