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JANUARY 31ST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Council Office, 80 Hewell 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November 29th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on highways matters including the resurfacing work on the broad footway on Hewell Road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to receive an update on the 2010 Christmas lighting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from the Environment Grou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verbal report from the EO on  the installation of a kissing gate to replace the stile on footpath 501 on Parker’s Pie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consider quotations from Hosking Ground maintenance and John Bishop for     maintaining the Park, Field and verges for the 2011-12 seas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progress report on the Longbridge development (report attached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The Victoria refurbishment and car parking on the s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  <w:t>Finance &amp; Risk -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sz w:val="20"/>
        </w:rPr>
        <w:tab/>
        <w:t xml:space="preserve">- to receive a bank reconciliation statement for the nine months ended 31 December 2010 (Enclosure B)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to receive a briefing from the executive officer on the Parish Council elections to be held on 5 May 2011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.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Events</w:t>
        <w:tab/>
        <w:t>- to receive an update on forthcoming events including the visit to the House of   Commons and the 2011 Barnt Green Festival.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ab/>
        <w:t>- to note that a Spring Walk has been arranged for Saturday 19 March 2011.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February 28th 2011 at 7.00pm is proposed. To also consider changing the date of the July meeting as the EO will be on a visit to Bromsgrove’s twin town in Germany on July 25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4th of January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80 Hewell Road, Barnt Green </w:t>
      </w:r>
    </w:p>
    <w:p>
      <w:pPr>
        <w:pStyle w:val="Normal"/>
        <w:ind w:left="6480" w:hanging="0"/>
        <w:rPr/>
      </w:pPr>
      <w:r>
        <w:rPr>
          <w:sz w:val="20"/>
        </w:rPr>
        <w:t xml:space="preserve">B45 8NF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7:00Z</dcterms:created>
  <dc:creator>user</dc:creator>
  <dc:description/>
  <cp:keywords/>
  <dc:language>en-US</dc:language>
  <cp:lastModifiedBy>Roger Westbury</cp:lastModifiedBy>
  <cp:lastPrinted>2010-11-25T12:26:00Z</cp:lastPrinted>
  <dcterms:modified xsi:type="dcterms:W3CDTF">2011-01-20T10:18:00Z</dcterms:modified>
  <cp:revision>3</cp:revision>
  <dc:subject/>
  <dc:title>BARNT GREEN PARISH COUNCIL</dc:title>
</cp:coreProperties>
</file>