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 following the AGM</w:t>
      </w:r>
    </w:p>
    <w:p>
      <w:pPr>
        <w:pStyle w:val="Normal"/>
        <w:jc w:val="center"/>
        <w:rPr/>
      </w:pPr>
      <w:r>
        <w:rPr>
          <w:b/>
          <w:color w:val="323E4F"/>
        </w:rPr>
        <w:t>THURSDAY 16</w:t>
      </w:r>
      <w:r>
        <w:rPr>
          <w:b/>
          <w:color w:val="323E4F"/>
          <w:vertAlign w:val="superscript"/>
        </w:rPr>
        <w:t>th</w:t>
      </w:r>
      <w:r>
        <w:rPr>
          <w:b/>
          <w:color w:val="323E4F"/>
        </w:rPr>
        <w:t xml:space="preserve"> May 2024</w:t>
      </w:r>
      <w:r>
        <w:rPr>
          <w:b/>
          <w:color w:val="C00000"/>
        </w:rPr>
        <w:t xml:space="preserve"> </w:t>
      </w:r>
      <w:r>
        <w:rPr>
          <w:b/>
        </w:rPr>
        <w:t xml:space="preserve">AT ~7.50 PM IN ELMBRIDGE VILLAGE HALL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’s Stat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 Meeting held on 1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rch 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Highw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7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       Payme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Planning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</w:t>
      </w: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ding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The Granary, Elmbridge Lane (w/23/01243/FUL) Conversion of agricultural barn to a dwelling.       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W/23/02527 Land adjacent to the Old Post Office, Kidderminster Rd, Cutnall Green. Proposed construction of 3 bedroomed dwelling.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W/23/01336  Addis farm, Addis lane, Cutnall Green WR9 0NB. Change of use of agricultural building and an area of farmstead for use as B8 storage. Transport statement 28/2/24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W/24/00454  2 Oak Tree Drive, Cutnall Green WR9 0QY. Side, rear single storey extension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W/24/00561 Urloxhey farm, Elmbridge WR9 0NQ.Construction of additional stables.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.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0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Date, time and place of next meetings – , July18th,Sept19th, &amp; Nov14th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2"/>
          <w:szCs w:val="22"/>
        </w:rPr>
        <w:t>7.30pm Elmbridge Village Hall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right"/>
        <w:rPr/>
      </w:pPr>
      <w:r>
        <w:rPr>
          <w:b/>
          <w:sz w:val="16"/>
        </w:rPr>
        <w:t>EPC Agenda 14/03/24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0:50:00Z</dcterms:created>
  <dc:creator>Clift</dc:creator>
  <dc:description/>
  <cp:keywords/>
  <dc:language>en-US</dc:language>
  <cp:lastModifiedBy>Nicolas Wright</cp:lastModifiedBy>
  <cp:lastPrinted>2023-07-23T11:51:00Z</cp:lastPrinted>
  <dcterms:modified xsi:type="dcterms:W3CDTF">2024-04-23T11:52:00Z</dcterms:modified>
  <cp:revision>18</cp:revision>
  <dc:subject/>
  <dc:title>ELMBRIDGE PARISH COUNCIL</dc:title>
</cp:coreProperties>
</file>