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2023.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Suspension of standing orde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To consider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adopt NJC recommendation for clerks salary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2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.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5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3-10-27T18:18:00Z</dcterms:modified>
  <cp:revision>5</cp:revision>
  <dc:subject/>
  <dc:title>LOWER BROADHEATH PARISH COUNCIL</dc:title>
</cp:coreProperties>
</file>