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  <w:t>LOWER BROADHEATH PARISH COUNCIL</w:t>
      </w:r>
    </w:p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A Meeting of the Parish Council will be held in the village hall</w:t>
        <w:tab/>
        <w:tab/>
        <w:tab/>
        <w:t xml:space="preserve">                        on Monday 8th January 2024 at 7.30 p.m.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>It is</w:t>
      </w:r>
      <w:r>
        <w:rPr>
          <w:b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hoped you will be able to attend.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       Apologi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      Declarations of Intere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      Minutes of meeting held on 4th December 2023</w:t>
      </w:r>
    </w:p>
    <w:p>
      <w:pPr>
        <w:pStyle w:val="Normal"/>
        <w:jc w:val="both"/>
        <w:rPr/>
      </w:pPr>
      <w:r>
        <w:rPr>
          <w:sz w:val="22"/>
          <w:szCs w:val="22"/>
        </w:rPr>
        <w:t>4.        County Councillor’s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      District Councillors’ Report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6.        Matters arising from the minutes of 4th December 2023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a) Public rights of way and footpaths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b) Highway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c) Allotment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d) Anti-Social Behaviou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e) Village Hal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f) Broadheath Comm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      Suspension of standing orders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8.       Correspondence        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        Planning: To consider applications and decisions.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    Finance: To consider accounts for payment.         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1.     AOB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12.     Date of next meeting,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ebruary 202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Cs/>
      <w:szCs w:val="24"/>
    </w:rPr>
  </w:style>
  <w:style w:type="character" w:styleId="FooterChar">
    <w:name w:val="Footer Char"/>
    <w:qFormat/>
    <w:rPr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6:32:00Z</dcterms:created>
  <dc:creator>paul simmonds</dc:creator>
  <dc:description/>
  <cp:keywords/>
  <dc:language>en-US</dc:language>
  <cp:lastModifiedBy>Mike</cp:lastModifiedBy>
  <cp:lastPrinted>2023-09-04T10:15:00Z</cp:lastPrinted>
  <dcterms:modified xsi:type="dcterms:W3CDTF">2024-01-26T16:32:00Z</dcterms:modified>
  <cp:revision>2</cp:revision>
  <dc:subject/>
  <dc:title>LOWER BROADHEATH PARISH COUNCIL</dc:title>
</cp:coreProperties>
</file>