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8th January 2024.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8th January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, including tree surve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AS sign b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8.       Correspondence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Finance: To consider accounts for payment.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46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4-01-27T14:09:00Z</dcterms:modified>
  <cp:revision>13</cp:revision>
  <dc:subject/>
  <dc:title>LOWER BROADHEATH PARISH COUNCIL</dc:title>
</cp:coreProperties>
</file>