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 Meeting of the Parish Council will be held in the village hall</w:t>
        <w:tab/>
        <w:tab/>
        <w:tab/>
        <w:t xml:space="preserve">                        on Mon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at </w:t>
      </w:r>
      <w:r>
        <w:rPr>
          <w:b/>
          <w:sz w:val="22"/>
          <w:szCs w:val="22"/>
          <w:u w:val="single"/>
        </w:rPr>
        <w:t>7.0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Projects - balance of 106 fun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VAS sign purch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vision of a parish noticeboard on the Bloor’s develop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Police Contract - To consider policing prior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Suspension of standing order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7.       Correspondence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Finance: to consider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Revised lengthsman rate of £17 per hour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Donations to Nora Parsons Day Centre (£350) and the Maintenance of the churchyard(£2,400) Previous donation in bracket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renew subscription to CPRE @ £36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Accounts for payment.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 Date of Annual General Meeting: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9:00Z</dcterms:created>
  <dc:creator>paul simmonds</dc:creator>
  <dc:description/>
  <cp:keywords/>
  <dc:language>en-US</dc:language>
  <cp:lastModifiedBy>Mike</cp:lastModifiedBy>
  <cp:lastPrinted>2024-04-08T16:49:00Z</cp:lastPrinted>
  <dcterms:modified xsi:type="dcterms:W3CDTF">2024-04-08T15:49:00Z</dcterms:modified>
  <cp:revision>21</cp:revision>
  <dc:subject/>
  <dc:title>LOWER BROADHEATH PARISH COUNCIL</dc:title>
</cp:coreProperties>
</file>