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Monday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June 2024, at 7.30 pm at the village hall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     Declarations of Interest </w:t>
      </w:r>
    </w:p>
    <w:p>
      <w:pPr>
        <w:pStyle w:val="Normal"/>
        <w:jc w:val="both"/>
        <w:rPr/>
      </w:pPr>
      <w:r>
        <w:rPr>
          <w:sz w:val="22"/>
          <w:szCs w:val="22"/>
        </w:rPr>
        <w:t>6.        County Councillor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      District Councillors’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       Minutes of meeting held on 13th May 2024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9.        Matters arising from the minutes of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2024: </w:t>
        <w:tab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Public rights of way and footpath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Highway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Allotments – replacement footpath on allotmen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nti-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Village Hal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Projects - balance of 106 funds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0.      Correspondenc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.      Suspension of standing orders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       Planning: To consider applications and decisions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13.      Finance: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) to consider invoices for paymen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) to receive internal auditors report and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) to consider first the Annual Governance Statement and then the Accounting Statements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d) to submit the accounts for external audi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4.      AOB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5.      Date of next meeting,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uly 202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24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24-05-23T10:33:00Z</dcterms:modified>
  <cp:revision>3</cp:revision>
  <dc:subject/>
  <dc:title>LOWER BROADHEATH PARISH COUNCIL</dc:title>
</cp:coreProperties>
</file>