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Mond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24, at 7.30 pm at the village hall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.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/>
      </w:pPr>
      <w:r>
        <w:rPr>
          <w:sz w:val="22"/>
          <w:szCs w:val="22"/>
        </w:rPr>
        <w:t>3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Minutes of meeting held o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ne 2024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June 2024: 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Public rights of way and footpaths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Highway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Allotments – replacement footpath on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nti-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Projects - balance of 106 fun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Community Orchar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       Correspondence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8.       To consider setting policing priorities for July to September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 Suspension of standing order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      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1.      Finance: to consider invoices for payment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 AOB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3.      Date of next meeting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54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24-06-23T11:37:00Z</dcterms:modified>
  <cp:revision>5</cp:revision>
  <dc:subject/>
  <dc:title>LOWER BROADHEATH PARISH COUNCIL</dc:title>
</cp:coreProperties>
</file>