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24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/>
      </w:pPr>
      <w:r>
        <w:rPr>
          <w:sz w:val="22"/>
          <w:szCs w:val="22"/>
        </w:rPr>
        <w:t>3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Minutes of meeting held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24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 – replacement footpath on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Section 106 funds – to consider MHDC respon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Community Orchar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0.      Finance: to consider:-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.         a)  Accounts for payment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Receive the External Auditors Report and c) Adoption of Accounts 2023/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 Date of next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17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4-08-24T08:23:00Z</dcterms:modified>
  <cp:revision>3</cp:revision>
  <dc:subject/>
  <dc:title>LOWER BROADHEATH PARISH COUNCIL</dc:title>
</cp:coreProperties>
</file>