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FEBRUARY 28TH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Council Office, 80 Hewell 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signation of Cllr Chris Jenkins from the Council and to consider co-option of Mark Astle to the Council until the Elections on May 5. In view of the proximity of the election, this co-option can be undertaken without the need to advertise a vacan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January 31st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</w:t>
        <w:tab/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the minutes of the meeting of the Planning Group held on 17 February to discuss BDC’s Draft Core Strategy and its implications for Barnt Green (Enclosure A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the Parish Council’s response to the Draft Core Strateg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receive an update on highways matters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sz w:val="20"/>
        </w:rPr>
        <w:t>to receive an update on lighting matters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n update from the Environment Gro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  <w:t>Finance &amp; Risk - To receive the report of the RFO on payments and receipts and to approve bills for payment (Enclosure B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to receive an update from the executive officer on the Parish Council elections to be held on 5 May 2011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Events</w:t>
        <w:tab/>
        <w:t>- to receive an update on forthcoming events including the visit to the House of   Commons and the 2011 Barnt Green Festival.</w:t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ab/>
        <w:t>- to note that a Spring Walk has been arranged for Saturday 19 March 2011.</w:t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>Barnt Green Calendar 2012 – to appoint a working group to manage this project.</w:t>
        <w:tab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March 28th 2011 at 7.00pm is propos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1st of February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80 Hewell Road, Barnt Green </w:t>
      </w:r>
    </w:p>
    <w:p>
      <w:pPr>
        <w:pStyle w:val="Normal"/>
        <w:ind w:left="6480" w:hanging="0"/>
        <w:rPr/>
      </w:pPr>
      <w:r>
        <w:rPr>
          <w:sz w:val="20"/>
        </w:rPr>
        <w:t xml:space="preserve">B45 8NF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8:00Z</dcterms:created>
  <dc:creator>user</dc:creator>
  <dc:description/>
  <cp:keywords/>
  <dc:language>en-US</dc:language>
  <cp:lastModifiedBy>Roger Westbury</cp:lastModifiedBy>
  <cp:lastPrinted>2010-11-25T12:26:00Z</cp:lastPrinted>
  <dcterms:modified xsi:type="dcterms:W3CDTF">2011-02-28T20:29:00Z</dcterms:modified>
  <cp:revision>5</cp:revision>
  <dc:subject/>
  <dc:title>BARNT GREEN PARISH COUNCIL</dc:title>
</cp:coreProperties>
</file>