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NNUAL PARISH MEETING FOR THE PARISHES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BRANSFORD AND LEIG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TUESDAY 15</w:t>
      </w:r>
      <w:r>
        <w:rPr>
          <w:sz w:val="22"/>
          <w:u w:val="single"/>
          <w:vertAlign w:val="superscript"/>
        </w:rPr>
        <w:t>TH</w:t>
      </w:r>
      <w:r>
        <w:rPr>
          <w:sz w:val="22"/>
          <w:u w:val="single"/>
        </w:rPr>
        <w:t xml:space="preserve"> MARCH 2011 AT 7.30PM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LEIGH AND BRANSFORD MEMORIAL HALL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lcome and election of Chairman for the meet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inutes of the meeting held 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rch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tters Arising in previous minu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ort of Local Policing Offic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ort of the Chairman of the Parish Counc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2009/10 Audited Statement of Accoun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ort of County Councill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ort of District Councillo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ort of Parish Council Planning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ort of Parish Council Footpath Working Group</w:t>
      </w:r>
    </w:p>
    <w:p>
      <w:pPr>
        <w:pStyle w:val="Normal"/>
        <w:tabs>
          <w:tab w:val="clear" w:pos="720"/>
          <w:tab w:val="left" w:pos="7665" w:leader="none"/>
        </w:tabs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ort of Affordable Housing Working Group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ort of Community Resilience Working Grou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ort of Parish Lengthsm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en Forum  -  Discussion topic -  The proposed changes to the A4103/B4503 junction in Leigh Sint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orts of Local Groups and Organis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lose of Meeting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AFTER THE MEETING THERE WILL BE AN OPPORTUNITY TO TALK INFORMALLY WITH PARISH COUNCILLORS AND GROUP REPRESENTATIVES AND LIGHT REFRESHMENTS WILL BE AVAILABL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34" w:hanging="0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32:00Z</dcterms:created>
  <dc:creator>SGSG</dc:creator>
  <dc:description/>
  <dc:language>en-US</dc:language>
  <cp:lastModifiedBy>jacqui1</cp:lastModifiedBy>
  <cp:lastPrinted>2010-03-01T09:39:00Z</cp:lastPrinted>
  <dcterms:modified xsi:type="dcterms:W3CDTF">2011-03-08T00:32:00Z</dcterms:modified>
  <cp:revision>2</cp:revision>
  <dc:subject/>
  <dc:title>ANNUAL PARISH MEETING FOR THE PARISHES OF</dc:title>
</cp:coreProperties>
</file>