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11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 xml:space="preserve">      a)</w:t>
        <w:tab/>
        <w:t xml:space="preserve">Highways Matters </w:t>
        <w:tab/>
        <w:t>- parish road traffic accident statistics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>Licenc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  <w:t>Improvements to the footpath outside The Swan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</w:t>
        <w:tab/>
        <w:t>Proliferation of road signs in the paris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</w:t>
        <w:tab/>
        <w:t>Condition of footpath –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discuss the forthcoming parish council elec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request for signage – St Leonard’s Church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9:00Z</dcterms:created>
  <dc:creator>SGSG</dc:creator>
  <dc:description/>
  <cp:keywords/>
  <dc:language>en-US</dc:language>
  <cp:lastModifiedBy>jacqui1</cp:lastModifiedBy>
  <cp:lastPrinted>2010-11-29T11:29:00Z</cp:lastPrinted>
  <dcterms:modified xsi:type="dcterms:W3CDTF">2011-03-14T01:01:00Z</dcterms:modified>
  <cp:revision>3</cp:revision>
  <dc:subject/>
  <dc:title>LEIGH AND BRANSFORD PARISH COUNCIL</dc:title>
</cp:coreProperties>
</file>