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11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inutes of the meeting held on 8th March 2011 to be confirmed and sign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: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 any payments d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ntenance of Open Spa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ublicly recognise and put on record the Parish Council’s thanks to the VHMC &amp; supporters for their efforts that provided the Parishes of Defford and Besford with a first class Village Hall</w:t>
      </w:r>
    </w:p>
    <w:p>
      <w:pPr>
        <w:pStyle w:val="ListParagraph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request to the VHMC for a Parish Councillor to become a member of the VHMC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the payment of the Village Hall annual insurance policy</w:t>
      </w:r>
    </w:p>
    <w:p>
      <w:pPr>
        <w:pStyle w:val="ListParagraph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grass-cutting on the area of grass next to the Village Hall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18:00Z</dcterms:created>
  <dc:creator>JJB</dc:creator>
  <dc:description/>
  <cp:keywords/>
  <dc:language>en-US</dc:language>
  <cp:lastModifiedBy>JJB</cp:lastModifiedBy>
  <cp:lastPrinted>2011-01-20T15:21:00Z</cp:lastPrinted>
  <dcterms:modified xsi:type="dcterms:W3CDTF">2011-04-19T17:37:00Z</dcterms:modified>
  <cp:revision>7</cp:revision>
  <dc:subject/>
  <dc:title/>
</cp:coreProperties>
</file>