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JULY 4TH 2011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Office, 80 Hewell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May 16th 2011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6.           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receive a report on applications received, decisions taken under delegated powers and decisions of the District Council’s Planning Committe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receive an update on the situation regarding Banner Homes’ proposals for Fiery Hill Road and to determine the next steps to be taken.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consider a petition received from residents requesting that the Parish Council investigates the provision of allotment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>- to receive an update on highways matters.</w:t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Environment 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o receive an update from the Environment Group.</w:t>
      </w:r>
    </w:p>
    <w:p>
      <w:pPr>
        <w:pStyle w:val="Normal"/>
        <w:ind w:left="1418" w:hanging="0"/>
        <w:rPr>
          <w:b/>
          <w:b/>
          <w:i/>
          <w:i/>
          <w:sz w:val="20"/>
        </w:rPr>
      </w:pPr>
      <w:r>
        <w:rPr>
          <w:sz w:val="20"/>
        </w:rPr>
        <w:tab/>
        <w:t xml:space="preserve">  To consider a quotation from Hosking Ground Maintenance to install a 2.2m height restriction barrier at the entrance to the Playing Field at a price of £525.</w:t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7.           Community Safety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/>
      </w:pPr>
      <w:r>
        <w:rPr>
          <w:sz w:val="20"/>
        </w:rPr>
        <w:tab/>
        <w:t>Health &amp; Safety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 xml:space="preserve">Communications – to note that copy for the next Newsletter is now due.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>Finance &amp; Risk – To receive the report of the RFO on payments and receipts and to approve bills for payment (Enclosure A)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sz w:val="20"/>
        </w:rPr>
        <w:t>Administration –   to confirm membership of the working groups: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  <w:t>Staffing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  <w:t>Planning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  <w:t>Finance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  <w:t>Highways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  <w:t>Youth Group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  <w:t>Environment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  <w:t>Village Watch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  <w:t>Health &amp; Safety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  <w:t>Communications &amp; Events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CALC/NALC  - to receive reports on the recent CALC Area Meeting and Parish Councils Forum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>Events – to receive a report on the 2011 Barnt Green Festival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o consider the creation of a Community Emergency Plan for the village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9.         Correspondence Received</w:t>
      </w:r>
      <w:r>
        <w:rPr>
          <w:sz w:val="20"/>
        </w:rPr>
        <w:t xml:space="preserve"> - to receive a report on correspondence received since the last meeting not referred to elsewhere in the agenda.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       Decisions taken since last mee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1.</w:t>
        <w:tab/>
        <w:t>Future Agenda Items</w:t>
      </w:r>
      <w:r>
        <w:rPr>
          <w:sz w:val="20"/>
        </w:rPr>
        <w:t xml:space="preserve"> - to suggest items for future agendas</w:t>
      </w:r>
      <w:r>
        <w:rPr>
          <w:b/>
          <w:sz w:val="20"/>
        </w:rPr>
        <w:t xml:space="preserve">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2.        Date and Venue of Next Meeting</w:t>
      </w:r>
      <w:r>
        <w:rPr>
          <w:sz w:val="20"/>
        </w:rPr>
        <w:t xml:space="preserve"> – Monday August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2011 at 7.00pm is proposed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27th of June 2011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/>
      </w:pPr>
      <w:r>
        <w:rPr>
          <w:sz w:val="20"/>
        </w:rPr>
        <w:t xml:space="preserve">80 Hewell Road, Barnt Green B45 8NF Tel 0121 447 9893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9:00Z</dcterms:created>
  <dc:creator>user</dc:creator>
  <dc:description/>
  <cp:keywords/>
  <dc:language>en-US</dc:language>
  <cp:lastModifiedBy>Roger Westbury</cp:lastModifiedBy>
  <cp:lastPrinted>2010-06-28T20:48:00Z</cp:lastPrinted>
  <dcterms:modified xsi:type="dcterms:W3CDTF">2011-06-27T11:37:00Z</dcterms:modified>
  <cp:revision>4</cp:revision>
  <dc:subject/>
  <dc:title>BARNT GREEN PARISH COUNCIL</dc:title>
</cp:coreProperties>
</file>