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dsey and Aldington Parish Counci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OTICE OF ANNUAL MEETING OF THE COUNCIL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 1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Y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he Annual Meeting of Badsey and Aldington Parish Council will take place on Wednesday 18</w:t>
      </w:r>
      <w:r>
        <w:rPr>
          <w:b/>
          <w:vertAlign w:val="superscript"/>
        </w:rPr>
        <w:t>th</w:t>
      </w:r>
      <w:r>
        <w:rPr>
          <w:b/>
        </w:rPr>
        <w:t xml:space="preserve"> May 2011 in the Remembrance Hall, Badsey, at </w:t>
      </w:r>
      <w:r>
        <w:rPr>
          <w:b/>
          <w:u w:val="single"/>
        </w:rPr>
        <w:t>7.30pm</w:t>
      </w:r>
      <w:r>
        <w:rPr>
          <w:b/>
        </w:rPr>
        <w:t xml:space="preserve"> (following the Annual Parish Meeting </w:t>
      </w:r>
    </w:p>
    <w:p>
      <w:pPr>
        <w:pStyle w:val="Normal"/>
        <w:rPr>
          <w:b/>
          <w:b/>
        </w:rPr>
      </w:pPr>
      <w:r>
        <w:rPr>
          <w:b/>
        </w:rPr>
        <w:t>The business to be transacted at the meeting is set out below. 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exandra Ow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e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of Chairman (followed by signing of Decla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of Vice-chairman (followed by signing of Decla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Interest for this ag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SOLVE to co-opt any three of the following to the three vacant positions as Parish Counci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Mr Peter John Grinn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Mr Kelvin Richard Hug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Mr Robert Bruce J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 Ms Daisy Richards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 Sindie Christeena Sincl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  Miss Margaret Tyszk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Report from Badsey and Aldington Relief in Need Charity  (</w:t>
            </w:r>
            <w:r>
              <w:rPr>
                <w:i/>
              </w:rPr>
              <w:t>deferred to Parish Council meeting on 1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SOLVE that any declarations of acceptance not received as required by law will be accepted if received before  the commencement of the Parish Council meeting on 15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reconfirm Standing Orders for the Counci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opt updated Financial Regulations for the Counc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ominate signatories for the Parish Council bank accou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ppoint the members of the Council’s Planning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confirm delegated authority for the Planning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opt updated Planning Committee Standing Or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ppoint representatives to outside bodi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CT (2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 (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jo</dc:creator>
  <dc:description/>
  <dc:language>en-US</dc:language>
  <cp:lastModifiedBy>aowen</cp:lastModifiedBy>
  <cp:lastPrinted>2011-05-12T12:20:00Z</cp:lastPrinted>
  <dcterms:modified xsi:type="dcterms:W3CDTF">2011-05-12T11:21:00Z</dcterms:modified>
  <cp:revision>3</cp:revision>
  <dc:subject/>
  <dc:title>Badsey and Aldington Parish Council</dc:title>
</cp:coreProperties>
</file>