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utnall &amp; Cobley Parish Counci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 xml:space="preserve"> 01527 577833</w:t>
        <w:tab/>
        <w:tab/>
        <w:tab/>
        <w:tab/>
        <w:tab/>
        <w:tab/>
        <w:tab/>
        <w:t xml:space="preserve">118 New Road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tutnallcobleypc@btinternet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ab/>
        <w:tab/>
        <w:tab/>
        <w:tab/>
        <w:t>Aston Fields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  <w:lang w:val="fr-FR"/>
          </w:rPr>
          <w:t>http://www.worcestershire.gov.uk/MyParish</w:t>
        </w:r>
      </w:hyperlink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romsgr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orcester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B60 2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  <w:tab/>
        <w:tab/>
        <w:tab/>
        <w:tab/>
        <w:tab/>
        <w:tab/>
        <w:tab/>
        <w:tab/>
        <w:t>4 May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hereby summons you to attend the </w:t>
      </w:r>
      <w:r>
        <w:rPr>
          <w:rFonts w:cs="Arial" w:ascii="Arial" w:hAnsi="Arial"/>
          <w:b/>
          <w:bCs/>
          <w:sz w:val="22"/>
          <w:szCs w:val="22"/>
        </w:rPr>
        <w:t>ANNUAL PARISH ASSEMBLY</w:t>
      </w:r>
      <w:r>
        <w:rPr>
          <w:rFonts w:cs="Arial" w:ascii="Arial" w:hAnsi="Arial"/>
          <w:sz w:val="22"/>
          <w:szCs w:val="22"/>
        </w:rPr>
        <w:t xml:space="preserve"> of Tutnall &amp; Cobley Parish Council which will be held on Tuesday 17 May 2011 at 7.00 p.m. in the Community Hall, Tardebig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3040" cy="507365"/>
            <wp:effectExtent l="0" t="0" r="0" b="0"/>
            <wp:docPr id="1" name="Helen%20Davis%20Sig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en%20Davis%20Sig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 Dav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&amp; Proper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**************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Welcome from the Chairm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>Minutes of the Meeting held on 11 May 2010, having been circulated, to be approv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>Annual Report from the Chairm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  <w:t>Annual Report from Tardebigge Community Hall Represent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  <w:tab/>
        <w:t>Annual Report from the Footpath Warde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  <w:tab/>
        <w:t>Annual Report from the Tree War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  <w:tab/>
        <w:t>Annual Report from the Char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  <w:tab/>
        <w:t>Annual Report from the Parish Newslet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4"/>
        </w:numPr>
        <w:rPr>
          <w:bCs w:val="false"/>
        </w:rPr>
      </w:pPr>
      <w:r>
        <w:rPr>
          <w:bCs w:val="false"/>
        </w:rPr>
        <w:t>Annual Report from the Conservation Offic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0</w:t>
        <w:tab/>
        <w:t>Annual Report from the District Council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1</w:t>
        <w:tab/>
        <w:t>Annual Report from the County Council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  <w:tab/>
        <w:t>Report from any other Parish Representa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  <w:tab/>
        <w:t>Comments from the Cle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  <w:tab/>
        <w:t>Discuss:  Any Other Issues Appertaining to and Affecting the Paris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  <w:tab/>
        <w:t>Date of Next Annual Parish Assembly</w:t>
      </w:r>
    </w:p>
    <w:sectPr>
      <w:type w:val="nextPage"/>
      <w:pgSz w:w="12240" w:h="15840"/>
      <w:pgMar w:left="1191" w:right="11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22"/>
      <w:szCs w:val="2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nallcobleypc@btinternet.com" TargetMode="External"/><Relationship Id="rId3" Type="http://schemas.openxmlformats.org/officeDocument/2006/relationships/hyperlink" Target="http://www.worcestershire.gov.uk/MyParish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Sheila Reynolds</dc:creator>
  <dc:description/>
  <dc:language>en-US</dc:language>
  <cp:lastModifiedBy>Helen Davies</cp:lastModifiedBy>
  <cp:lastPrinted>2011-05-04T09:48:00Z</cp:lastPrinted>
  <dcterms:modified xsi:type="dcterms:W3CDTF">2011-05-04T08:48:00Z</dcterms:modified>
  <cp:revision>7</cp:revision>
  <dc:subject/>
  <dc:title>Tutnall &amp; Cobley Parish Council</dc:title>
</cp:coreProperties>
</file>