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>Date 9</w:t>
      </w:r>
      <w:r>
        <w:rPr>
          <w:rFonts w:cs="Tahoma"/>
          <w:sz w:val="22"/>
          <w:vertAlign w:val="superscript"/>
        </w:rPr>
        <w:t>th</w:t>
      </w:r>
      <w:r>
        <w:rPr>
          <w:rFonts w:cs="Tahoma"/>
          <w:sz w:val="22"/>
        </w:rPr>
        <w:t xml:space="preserve"> May 2011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17th May 2011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3.</w:t>
        <w:tab/>
        <w:t>To receive declarations of office of acceptance by the councillor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4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5.</w:t>
        <w:tab/>
        <w:t>To receive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8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9.</w:t>
        <w:tab/>
        <w:t>To receive Parish Council accounts 2010/2011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0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1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2.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.</w:t>
        <w:tab/>
        <w:t>To elect a Planning Committe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4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Affordable Housing Liaison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Community Resilience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Footpath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5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6.</w:t>
        <w:tab/>
        <w:t>To set dates, times and place of meetings of the council for the year ahead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7.</w:t>
        <w:tab/>
        <w:t xml:space="preserve">Date of next meeting 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39:00Z</dcterms:created>
  <dc:creator>SGSG</dc:creator>
  <dc:description/>
  <cp:keywords/>
  <dc:language>en-US</dc:language>
  <cp:lastModifiedBy>jacqui</cp:lastModifiedBy>
  <cp:lastPrinted>2011-05-16T21:26:00Z</cp:lastPrinted>
  <dcterms:modified xsi:type="dcterms:W3CDTF">2011-05-16T20:29:00Z</dcterms:modified>
  <cp:revision>12</cp:revision>
  <dc:subject/>
  <dc:title>LEIGH AND BRANSFORD PARISH COUNCIL</dc:title>
</cp:coreProperties>
</file>