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1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Wednesda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, 2011, immediately following the Annual Meeting which will commence at 7.30pm in the </w:t>
      </w:r>
      <w:r>
        <w:rPr>
          <w:b/>
          <w:sz w:val="22"/>
          <w:szCs w:val="22"/>
        </w:rPr>
        <w:t>Library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to allow members of the public present to speak on any matter at the discretion of the Chairman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To consider co-option to fill the vacant post on the parish council.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To consider a request for Discretionary Rural Rate Relief – The Swan Inn, Worcester Road – Mr D </w:t>
        <w:tab/>
        <w:t>Ironmonger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7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a)</w:t>
        <w:tab/>
        <w:t>Improvements to the footpath outside The Swan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Proliferation of road signs in the parish</w:t>
      </w:r>
    </w:p>
    <w:p>
      <w:pPr>
        <w:pStyle w:val="Normal"/>
        <w:ind w:left="284" w:right="180" w:hanging="0"/>
        <w:rPr/>
      </w:pPr>
      <w:r>
        <w:rPr>
          <w:sz w:val="22"/>
          <w:szCs w:val="22"/>
        </w:rPr>
        <w:t>c)</w:t>
        <w:tab/>
        <w:t>Condition of footpath – Stocks Lane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Request for signage – St Leonards Church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8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9.</w:t>
        <w:tab/>
        <w:t>To receive councillors reports, questions and items for future agenda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3:00Z</dcterms:created>
  <dc:creator>SGSG</dc:creator>
  <dc:description/>
  <dc:language>en-US</dc:language>
  <cp:lastModifiedBy>jacqui</cp:lastModifiedBy>
  <cp:lastPrinted>2011-05-10T17:13:00Z</cp:lastPrinted>
  <dcterms:modified xsi:type="dcterms:W3CDTF">2011-05-10T16:17:00Z</dcterms:modified>
  <cp:revision>3</cp:revision>
  <dc:subject/>
  <dc:title>LEIGH AND BRANSFORD PARISH COUNCIL</dc:title>
</cp:coreProperties>
</file>