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/>
      </w:pPr>
      <w:r>
        <w:rPr>
          <w:b/>
          <w:color w:val="323E4F"/>
        </w:rPr>
        <w:t>THURSDAY 16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November 2023</w:t>
      </w:r>
      <w:r>
        <w:rPr>
          <w:b/>
          <w:color w:val="C00000"/>
        </w:rPr>
        <w:t xml:space="preserve"> </w:t>
      </w:r>
      <w:r>
        <w:rPr>
          <w:b/>
        </w:rPr>
        <w:t xml:space="preserve">AT 7.30 PM IN ELMBRIDGE VILLAGE HALL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21st September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       Precept 2024-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pproved by Wychav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W/23/01750       </w:t>
      </w:r>
      <w:r>
        <w:rPr>
          <w:sz w:val="22"/>
          <w:szCs w:val="22"/>
        </w:rPr>
        <w:t>Entourage Indian Restaurant, Kidderminster Road, Cutnall Green. Single storey side extension &amp; re-roofing of existing Conservatory</w:t>
        <w:tab/>
      </w:r>
    </w:p>
    <w:p>
      <w:pPr>
        <w:pStyle w:val="Normal"/>
        <w:tabs>
          <w:tab w:val="clear" w:pos="720"/>
          <w:tab w:val="left" w:pos="2336" w:leader="none"/>
        </w:tabs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Refusal by Wychavo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/23/01773  Purshall Green Farm (WR9 0NL) Permission in Principle for the use of buildings as 2 dwellings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he Granary, Elmbridge Lane (w/23/01243/FUL) Conversion of agricultural barn to a dwelling.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3/01847 Churchlands, Elmbridge Lane,WR9 0DB  Extension to outbuilding to create annexe to main building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3/02132  Land at Addis Lane, Cutnall Green. Change of use to form a secure dog walking field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2"/>
          <w:szCs w:val="22"/>
        </w:rPr>
        <w:t>11. Date, time and place of next meetings –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>tb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270723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50:00Z</dcterms:created>
  <dc:creator>Clift</dc:creator>
  <dc:description/>
  <cp:keywords/>
  <dc:language>en-US</dc:language>
  <cp:lastModifiedBy>Nicolas Wright</cp:lastModifiedBy>
  <cp:lastPrinted>2023-07-23T11:51:00Z</cp:lastPrinted>
  <dcterms:modified xsi:type="dcterms:W3CDTF">2023-11-08T11:07:00Z</dcterms:modified>
  <cp:revision>8</cp:revision>
  <dc:subject/>
  <dc:title>ELMBRIDGE PARISH COUNCIL</dc:title>
</cp:coreProperties>
</file>