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DINARY BUSINESS MEETING </w:t>
      </w:r>
    </w:p>
    <w:p>
      <w:pPr>
        <w:pStyle w:val="Normal"/>
        <w:jc w:val="center"/>
        <w:rPr/>
      </w:pPr>
      <w:r>
        <w:rPr>
          <w:b/>
          <w:color w:val="323E4F"/>
        </w:rPr>
        <w:t>THURSDAY 19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Sept 2024</w:t>
      </w:r>
      <w:r>
        <w:rPr>
          <w:b/>
          <w:color w:val="C00000"/>
        </w:rPr>
        <w:t xml:space="preserve"> </w:t>
      </w:r>
      <w:r>
        <w:rPr>
          <w:b/>
        </w:rPr>
        <w:t xml:space="preserve">AT 7.30 PM IN ELMBRIDGE VILLAGE HALL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ly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pproved by Wychavon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W/24/00056 Cotters Cottage, Elmbridge Green Road, Elmbridge WR9 0NH. Retrospective application for extension works. Single storey side extension.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d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W/24/00931 Meadowside, Addis Lane, Cutnall Green WR9 0NB. Permission in principle for the partial demolition of existing dwelling and the construction of new dwelling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.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W/23/01336  Addis farm, Addis Lane, Cutnall Green WR9 0NB. Change of use of agricultural building and an area of farmstead for use as B8 storage. Transport statement 28/2/24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W/24/00561 Urloxhey farm, Elmbridge WR9 0NQ.Construction of additional stables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W/24/01554  Bryans Green Farm,Bryans Green, Cutnall Green WR9 0ND. Erection of a rural worker’s(Succession) dwelling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/24/01088  Land at Broad Alley, Hampton Lovett.  Proposed Development of a photovoltaic solar array, battery energy storage system and associated infrastructure.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ate, time and place of next meetings –  Nov14t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0pm Elmbridge Village Hal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16"/>
        </w:rPr>
        <w:t>EPC Agenda 19/09/24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50:00Z</dcterms:created>
  <dc:creator>Clift</dc:creator>
  <dc:description/>
  <cp:keywords/>
  <dc:language>en-US</dc:language>
  <cp:lastModifiedBy>Nicolas Wright</cp:lastModifiedBy>
  <cp:lastPrinted>2023-07-23T11:51:00Z</cp:lastPrinted>
  <dcterms:modified xsi:type="dcterms:W3CDTF">2024-09-03T08:18:00Z</dcterms:modified>
  <cp:revision>20</cp:revision>
  <dc:subject/>
  <dc:title>ELMBRIDGE PARISH COUNCIL</dc:title>
</cp:coreProperties>
</file>