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anuary 2025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 Review of the Precept for 2025-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pproved by Wychav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/23/01336</w:t>
      </w:r>
      <w:r>
        <w:rPr>
          <w:sz w:val="22"/>
          <w:szCs w:val="22"/>
        </w:rPr>
        <w:t xml:space="preserve">  Addis farm, Addis Lane, Cutnall Green WR9 0NB. Change of use of agricultural building and an area of farmstead for use as B8 storage. Transport statement 28/2/24.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0931</w:t>
      </w:r>
      <w:r>
        <w:rPr>
          <w:sz w:val="22"/>
          <w:szCs w:val="22"/>
        </w:rPr>
        <w:t xml:space="preserve"> Meadowside, Addis Lane, Cutnall Green WR9 0NB. Permission in principle for the partial demolition of existing dwelling and the construction of new dwelling.. Appeal start date 23/9/24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/24/01554</w:t>
      </w:r>
      <w:r>
        <w:rPr>
          <w:sz w:val="22"/>
          <w:szCs w:val="22"/>
        </w:rPr>
        <w:t xml:space="preserve">  Bryans Green Farm,Bryans Green, Cutnall Green WR9 0ND. Erection of a rural worker’s(Succession)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088</w:t>
      </w:r>
      <w:r>
        <w:rPr>
          <w:sz w:val="22"/>
          <w:szCs w:val="22"/>
        </w:rPr>
        <w:t xml:space="preserve">  Land at Broad Alley, Hampton Lovett.  Proposed Development of a photovoltaic solar array, battery energy storage system and associated infrastructure.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3/01123</w:t>
      </w:r>
      <w:r>
        <w:rPr>
          <w:sz w:val="22"/>
          <w:szCs w:val="22"/>
        </w:rPr>
        <w:t xml:space="preserve">  Land at Kidderminster Road, Cutnall Green. Outline application for construction of 6 affordable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Mar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M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(AGM), 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Sep18th,Nov20t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16/01/2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5-01-03T17:25:00Z</dcterms:modified>
  <cp:revision>23</cp:revision>
  <dc:subject/>
  <dc:title>ELMBRIDGE PARISH COUNCIL</dc:title>
</cp:coreProperties>
</file>