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INARY BUSINESS MEETING </w:t>
      </w:r>
    </w:p>
    <w:p>
      <w:pPr>
        <w:pStyle w:val="Normal"/>
        <w:jc w:val="center"/>
        <w:rPr/>
      </w:pPr>
      <w:r>
        <w:rPr>
          <w:b/>
          <w:color w:val="323E4F"/>
        </w:rPr>
        <w:t>THURSDAY 20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RCH  2025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0931</w:t>
      </w:r>
      <w:r>
        <w:rPr>
          <w:sz w:val="22"/>
          <w:szCs w:val="22"/>
        </w:rPr>
        <w:t xml:space="preserve"> Meadowside, Addis Lane, Cutnall Green WR9 0NB. Permission in principle for the partial demolition of existing dwelling and the construction of new dwelling.. Appeal start date 23/9/24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/24/01554</w:t>
      </w:r>
      <w:r>
        <w:rPr>
          <w:sz w:val="22"/>
          <w:szCs w:val="22"/>
        </w:rPr>
        <w:t xml:space="preserve">  Bryans Green Farm,Bryans Green, Cutnall Green WR9 0ND. Erection of a rural worker’s(Succession)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4/01088</w:t>
      </w:r>
      <w:r>
        <w:rPr>
          <w:sz w:val="22"/>
          <w:szCs w:val="22"/>
        </w:rPr>
        <w:t xml:space="preserve">  Land at Broad Alley, Hampton Lovett.  Proposed Development of a photovoltaic solar array, battery energy storage system and associated infrastructure.           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W/23/01123</w:t>
      </w:r>
      <w:r>
        <w:rPr>
          <w:sz w:val="22"/>
          <w:szCs w:val="22"/>
        </w:rPr>
        <w:t xml:space="preserve">  Land at Kidderminster Road, Cutnall Green. Outline application for construction of 6 affordable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ate, time and place of next meetings M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(AGM), 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Sep18th,Nov20t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0pm Elmbridge Village Hal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6"/>
        </w:rPr>
        <w:t>EPC Agenda 20/03/2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5-03-05T16:31:00Z</dcterms:modified>
  <cp:revision>25</cp:revision>
  <dc:subject/>
  <dc:title>ELMBRIDGE PARISH COUNCIL</dc:title>
</cp:coreProperties>
</file>