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24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/>
      </w:pPr>
      <w:r>
        <w:rPr>
          <w:sz w:val="22"/>
          <w:szCs w:val="22"/>
        </w:rPr>
        <w:t>3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Minutes of meeting hel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24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, to confirm purchase of VAS machin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c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f) Section 106 fund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Community Orchar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 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 To consider request for street name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9.        To consider casual vacancy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      Finance: To consider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4.      Date of next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17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4-10-06T10:42:00Z</dcterms:modified>
  <cp:revision>12</cp:revision>
  <dc:subject/>
  <dc:title>LOWER BROADHEATH PARISH COUNCIL</dc:title>
</cp:coreProperties>
</file>