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rch 2025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5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5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, footpaths and community orchard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Section 106 fund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VAS sign updat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Correspondenc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Citizens advise – Request for fund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, to consider: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      Finance, to consid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s for paym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itional account signatori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ew CPRE Membership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0:00Z</dcterms:created>
  <dc:creator>paul simmonds</dc:creator>
  <dc:description/>
  <cp:keywords/>
  <dc:language>en-US</dc:language>
  <cp:lastModifiedBy>mike davis</cp:lastModifiedBy>
  <cp:lastPrinted>2018-04-18T09:22:00Z</cp:lastPrinted>
  <dcterms:modified xsi:type="dcterms:W3CDTF">2025-02-21T16:46:00Z</dcterms:modified>
  <cp:revision>5</cp:revision>
  <dc:subject/>
  <dc:title>LOWER BROADHEATH PARISH COUNCIL</dc:title>
</cp:coreProperties>
</file>