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pril 2025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5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5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, footpaths and community orchard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Section 106 fund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AS sign updat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       Correspondenc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       Suspension of standing order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       To consider policing priorities for April-June, 2025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To consider the provision of a LBPC email address / web sit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Planning, to consider: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     Finance, to consid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ations to Nora Parsons Day Centre (£350) and the maintenance of the churchyard (£2,400), Previous donations in bracke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     Date of next meet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paul simmonds</dc:creator>
  <dc:description/>
  <cp:keywords/>
  <dc:language>en-US</dc:language>
  <cp:lastModifiedBy>mike davis</cp:lastModifiedBy>
  <cp:lastPrinted>2018-04-18T09:22:00Z</cp:lastPrinted>
  <dcterms:modified xsi:type="dcterms:W3CDTF">2025-04-15T16:45:00Z</dcterms:modified>
  <cp:revision>10</cp:revision>
  <dc:subject/>
  <dc:title>LOWER BROADHEATH PARISH COUNCIL</dc:title>
</cp:coreProperties>
</file>