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2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anuary 2011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  <w:tab/>
        <w:t xml:space="preserve">          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ab/>
        <w:t xml:space="preserve">        </w:t>
      </w:r>
      <w:r>
        <w:rPr>
          <w:rFonts w:cs="Papyrus" w:ascii="Papyrus" w:hAnsi="Papyrus"/>
          <w:sz w:val="22"/>
          <w:szCs w:val="22"/>
        </w:rPr>
        <w:t xml:space="preserve"> a)  VAS Sign Insuranc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b)  Footpaths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 c)  Grasscutting Contrac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d)  Memorial Hall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 e)  Grave Marker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f)  Lengthsman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Plans approved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W/10/02578, 6 Manor Road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alance sheets available for Councillors.</w:t>
        <w:tab/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heques to be sign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Broadway Parish Council, Insurance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ickhamford Memorial Hall, Hall Renta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DC, Play Area Rental 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Clerk, Expenses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9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February 2011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1-01-07T17:30:00Z</dcterms:modified>
  <cp:revision>80</cp:revision>
  <dc:subject/>
  <dc:title>Wickhamford Parish Council</dc:title>
</cp:coreProperties>
</file>