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pril 2011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a)  Lengthsman Scheme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b)  Rate Relief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c)  Electio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d)  Rospa Report.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1/00715/PN 34 Drysdale Clos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1/00690/OU Land between 48-50 Pitchers Hil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</w:t>
      </w:r>
      <w:r>
        <w:rPr>
          <w:rFonts w:cs="Papyrus" w:ascii="Papyrus" w:hAnsi="Papyrus"/>
          <w:sz w:val="22"/>
          <w:szCs w:val="22"/>
        </w:rPr>
        <w:tab/>
        <w:t xml:space="preserve">    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End of financial year balance sheets available for Councillors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Annual Return to be signed by the Clerk &amp; Chairman for Internal Audit</w:t>
        <w:tab/>
        <w:t xml:space="preserve">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ab/>
        <w:t xml:space="preserve">         Cheques to be signed,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GBD. Grasscutting (March)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Rospa. Play Area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alc. Clerks Cours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alc. Affiliation Fe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 2011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1-04-12T17:13:00Z</dcterms:modified>
  <cp:revision>70</cp:revision>
  <dc:subject/>
  <dc:title>Wickhamford Parish Council</dc:title>
</cp:coreProperties>
</file>