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 2011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2"/>
          <w:szCs w:val="22"/>
        </w:rPr>
        <w:t xml:space="preserve">2.  </w:t>
      </w:r>
      <w:r>
        <w:rPr>
          <w:rFonts w:cs="Papyrus" w:ascii="Papyrus" w:hAnsi="Papyrus"/>
          <w:b/>
          <w:sz w:val="22"/>
          <w:szCs w:val="22"/>
          <w:u w:val="single"/>
        </w:rPr>
        <w:t>Co-Option of G. Curtis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4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7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9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1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2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a)  Play Area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b)  Parking Issue, also at 6 Manor Roa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)  Insurance.</w:t>
        <w:tab/>
        <w:t xml:space="preserve">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</w:t>
      </w:r>
      <w:r>
        <w:rPr>
          <w:rFonts w:cs="Papyrus" w:ascii="Papyrus" w:hAnsi="Papyrus"/>
          <w:sz w:val="22"/>
          <w:szCs w:val="22"/>
        </w:rPr>
        <w:t>d)  Post Box in Manor Roa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e)  HMRC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f)  Footpath Warden Training through Worcestershire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g) Tree Warden Training for Worcestershire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h)  Newsletter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)  Websi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j)  Wickhamford Fund Raising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k)  Sign and Posts for Footpaths, Pitchers Hill and Washington Road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l)  Dog Walking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m)  Agendas &amp; Minute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Non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Plans approv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Non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  <w:tab/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Office Rental &amp; Computer usage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Smart Cut, (April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Zurich, Insura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Receipts,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As from 1</w:t>
      </w:r>
      <w:r>
        <w:rPr>
          <w:rFonts w:cs="Papyrus" w:ascii="Papyrus" w:hAnsi="Papyrus"/>
          <w:sz w:val="22"/>
          <w:szCs w:val="22"/>
          <w:vertAlign w:val="superscript"/>
        </w:rPr>
        <w:t>st</w:t>
      </w:r>
      <w:r>
        <w:rPr>
          <w:rFonts w:cs="Papyrus" w:ascii="Papyrus" w:hAnsi="Papyrus"/>
          <w:sz w:val="22"/>
          <w:szCs w:val="22"/>
        </w:rPr>
        <w:t xml:space="preserve"> Apri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Wilcox Memorials </w:t>
        <w:tab/>
        <w:tab/>
        <w:t>£3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Simply Stone </w:t>
        <w:tab/>
        <w:tab/>
        <w:tab/>
        <w:t>£12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Campion &amp; New</w:t>
        <w:tab/>
        <w:tab/>
        <w:tab/>
        <w:t>£105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Precept, WDC </w:t>
        <w:tab/>
        <w:tab/>
        <w:tab/>
        <w:t>£5,375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Vat Refund</w:t>
        <w:tab/>
        <w:tab/>
        <w:tab/>
        <w:t>£1,156.18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M. Tomlins</w:t>
        <w:tab/>
        <w:tab/>
        <w:tab/>
        <w:t>£105.00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Clerk, Tax Reimbursement</w:t>
        <w:tab/>
        <w:t>£109.20</w:t>
        <w:tab/>
        <w:t xml:space="preserve">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6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 2011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11-06-03T20:43:00Z</cp:lastPrinted>
  <dcterms:modified xsi:type="dcterms:W3CDTF">2011-06-03T19:44:00Z</dcterms:modified>
  <cp:revision>78</cp:revision>
  <dc:subject/>
  <dc:title>Wickhamford Parish Council</dc:title>
</cp:coreProperties>
</file>