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1, 7.30pm in the Meeting Room</w:t>
      </w:r>
      <w:r>
        <w:rPr>
          <w:b/>
          <w:sz w:val="22"/>
          <w:szCs w:val="22"/>
        </w:rPr>
        <w:t xml:space="preserve">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Improvements to the footpath outside The Swan</w:t>
      </w:r>
    </w:p>
    <w:p>
      <w:pPr>
        <w:pStyle w:val="Normal"/>
        <w:ind w:left="284" w:right="180" w:hanging="0"/>
        <w:rPr/>
      </w:pPr>
      <w:r>
        <w:rPr>
          <w:sz w:val="22"/>
          <w:szCs w:val="22"/>
        </w:rPr>
        <w:t>b)</w:t>
        <w:tab/>
        <w:t>Condition of footpath – Stocks Lane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Request for signage – St Leonards Churc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roliferation of road signs in the paris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Insurance cover for bus shelters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discuss the SWDP (South Worcestershire Development Plan)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To discuss the problem of speeding traffic on Stocks Lane.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elect a Malvern Hills Conservators representative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14:00Z</dcterms:created>
  <dc:creator>SGSG</dc:creator>
  <dc:description/>
  <dc:language>en-US</dc:language>
  <cp:lastModifiedBy>jacqui</cp:lastModifiedBy>
  <cp:lastPrinted>2011-06-26T23:33:00Z</cp:lastPrinted>
  <dcterms:modified xsi:type="dcterms:W3CDTF">2011-06-26T22:33:00Z</dcterms:modified>
  <cp:revision>7</cp:revision>
  <dc:subject/>
  <dc:title>LEIGH AND BRANSFORD PARISH COUNCIL</dc:title>
</cp:coreProperties>
</file>