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 2011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cceptance of apologies for absence from Councillors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for adoption the minutes of the last Parish Council meeting held on 16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Ma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lion Management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REPORTS BY DISTRICT AND COUNTY COUNCIL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laying Fields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ete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PLANNING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the following applications</w:t>
      </w:r>
    </w:p>
    <w:tbl>
      <w:tblPr>
        <w:tblW w:w="9014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777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2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0568/HO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ASC Berr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le Malvern 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existing greenhouses and erection of new single Keder greenhouse</w:t>
            </w:r>
          </w:p>
        </w:tc>
      </w:tr>
    </w:tbl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HIGHWAYS &amp; FOOTPATHS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tters for repor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authorise payment of accounts presented to the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nsider approval of Annual Accounts.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 complete the ‘Annual Governance Statement’.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The next Parish Council Meeting will take place on Monday 18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iCs/>
          <w:sz w:val="22"/>
          <w:szCs w:val="22"/>
        </w:rPr>
        <w:t xml:space="preserve"> July 2011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9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>
        <w:sz w:val="22"/>
        <w:i w:val="false"/>
        <w:b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26z1">
    <w:name w:val="WW8Num26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z w:val="22"/>
      <w:szCs w:val="22"/>
    </w:rPr>
  </w:style>
  <w:style w:type="character" w:styleId="WW8NumSt20z0">
    <w:name w:val="WW8NumSt20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13:00Z</dcterms:created>
  <dc:creator>mr sharp</dc:creator>
  <dc:description/>
  <cp:keywords/>
  <dc:language>en-US</dc:language>
  <cp:lastModifiedBy>DA Sharp</cp:lastModifiedBy>
  <cp:lastPrinted>2011-06-14T23:17:00Z</cp:lastPrinted>
  <dcterms:modified xsi:type="dcterms:W3CDTF">2011-06-14T22:19:00Z</dcterms:modified>
  <cp:revision>5</cp:revision>
  <dc:subject/>
  <dc:title>NOTICE OF A PARISH COUNCIL MEETING TO BE HELD ON MONDAY 24th APRIL 2006 AT 7</dc:title>
</cp:coreProperties>
</file>