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/>
      </w:pPr>
      <w:r>
        <w:rPr>
          <w:rFonts w:cs="Verdana" w:ascii="Verdana" w:hAnsi="Verdana"/>
        </w:rPr>
        <w:t>Telephone</w:t>
        <w:tab/>
        <w:t xml:space="preserve">01905 724486   </w:t>
        <w:tab/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/>
      </w:pPr>
      <w:hyperlink r:id="rId2">
        <w:r>
          <w:rPr>
            <w:rStyle w:val="InternetLink"/>
            <w:rFonts w:cs="Verdana" w:ascii="Verdana" w:hAnsi="Verdana"/>
          </w:rPr>
          <w:t>mailto:david.taverner@sky.com</w:t>
        </w:r>
      </w:hyperlink>
      <w:r>
        <w:rPr>
          <w:rFonts w:cs="Verdana" w:ascii="Verdana" w:hAnsi="Verdana"/>
        </w:rPr>
        <w:tab/>
        <w:tab/>
        <w:tab/>
        <w:t>WR4 0RX</w:t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21 July,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The next meeting of Wyre Piddle Parish Council will be held </w:t>
      </w:r>
      <w:r>
        <w:rPr>
          <w:rFonts w:cs="Verdana" w:ascii="Verdana" w:hAnsi="Verdana"/>
          <w:b/>
          <w:highlight w:val="yellow"/>
        </w:rPr>
        <w:t>on Thursday 28 July, 2011</w:t>
      </w:r>
      <w:r>
        <w:rPr>
          <w:rFonts w:cs="Verdana" w:ascii="Verdana" w:hAnsi="Verdana"/>
          <w:b/>
        </w:rPr>
        <w:t xml:space="preserve"> at </w:t>
      </w:r>
      <w:r>
        <w:rPr>
          <w:rFonts w:cs="Verdana" w:ascii="Verdana" w:hAnsi="Verdana"/>
          <w:b/>
          <w:highlight w:val="yellow"/>
        </w:rPr>
        <w:t>7.30 pm</w:t>
      </w:r>
      <w:r>
        <w:rPr>
          <w:rFonts w:cs="Verdana" w:ascii="Verdana" w:hAnsi="Verdana"/>
          <w:b/>
        </w:rPr>
        <w:t xml:space="preserve"> in </w:t>
      </w:r>
      <w:r>
        <w:rPr>
          <w:rFonts w:cs="Verdana" w:ascii="Verdana" w:hAnsi="Verdana"/>
          <w:b/>
          <w:highlight w:val="yellow"/>
        </w:rPr>
        <w:t>The Village Hall</w:t>
      </w:r>
      <w:r>
        <w:rPr>
          <w:rFonts w:cs="Verdana" w:ascii="Verdana" w:hAnsi="Verdana"/>
        </w:rPr>
        <w:t>. The business set out in the agenda below will be undertak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 xml:space="preserve">David Taverner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</w:rPr>
        <w:t>2</w:t>
        <w:tab/>
        <w:t>To Record: a) Declarations of Interest for the Meeting (Personal &amp; Prejudicial) and b)  Any Changes to be Notified to the Register of Interests and Gifts &amp; Hospitality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>3</w:t>
        <w:tab/>
        <w:t>To receive the Report of Cllr Liz Tucker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</w:t>
        <w:tab/>
        <w:t>To receive report of Local Community Police Officer – (if able to attend) and decide on representation at PACT meeting on 13 September 2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570" w:hanging="57"/>
        <w:jc w:val="center"/>
        <w:rPr/>
      </w:pPr>
      <w:r>
        <w:rPr>
          <w:rFonts w:cs="Verdana" w:ascii="Verdana" w:hAnsi="Verdana"/>
          <w:b/>
          <w:i/>
        </w:rPr>
        <w:t>Closure of the Meeting to allow Parishioners Present to Speak on any Matter on the Agenda.  The maximum time allowed per individual/other parochial matters for discussion to be at the discretion of the chairman</w:t>
      </w:r>
    </w:p>
    <w:p>
      <w:pPr>
        <w:pStyle w:val="BodyTextIndent3"/>
        <w:ind w:left="720" w:hanging="11"/>
        <w:rPr>
          <w:i/>
          <w:i/>
        </w:rPr>
      </w:pPr>
      <w:r>
        <w:rPr>
          <w:i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</w:t>
        <w:tab/>
        <w:t>To approve the minutes of the Meetings of the Parish Council held on 3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March, 2011 and the Annual General Meeting held on 19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May 2011 </w:t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</w:rPr>
        <w:t xml:space="preserve">6 </w:t>
        <w:tab/>
        <w:t>Matters arising from the Minu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/>
      </w:pPr>
      <w:r>
        <w:rPr>
          <w:rFonts w:cs="Verdana" w:ascii="Verdana" w:hAnsi="Verdana"/>
          <w:b/>
          <w:sz w:val="24"/>
        </w:rPr>
        <w:t>7</w:t>
        <w:tab/>
        <w:tab/>
        <w:t xml:space="preserve">Planning:  a) To consider any planning applications referred by Wychavon District Council for comment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) To Receive Decisions Notices from Wychavon District Counci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/>
      </w:pPr>
      <w:r>
        <w:rPr>
          <w:rFonts w:cs="Verdana" w:ascii="Verdana" w:hAnsi="Verdana"/>
          <w:b/>
        </w:rPr>
        <w:t>8</w:t>
        <w:tab/>
        <w:t>Environmental matters -to consider actions to counter problems caused by dog fouling throughout the Parish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 xml:space="preserve">9 </w:t>
        <w:tab/>
        <w:t>Community Events and Parish Game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0</w:t>
        <w:tab/>
        <w:t>Finance:</w:t>
        <w:tab/>
        <w:t>a) Payment of Accounts and Note Receip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1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ab/>
        <w:tab/>
        <w:t xml:space="preserve">(b) Smiths Meadow.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(c) Poplar Avenue – Play area and surrounds.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d) Maintenance of roadways, footpaths and hedgerows.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(e) To consider any works required to Bridleways and Footpaths throughout the Parish.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</w:t>
        <w:tab/>
        <w:t>Councillors Reports &amp; Matters ari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3</w:t>
        <w:tab/>
        <w:t>Correspondence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4</w:t>
        <w:tab/>
        <w:t>To agree date of next meeting:  Thursday 29</w:t>
      </w:r>
      <w:r>
        <w:rPr>
          <w:rFonts w:cs="Verdana" w:ascii="Verdana" w:hAnsi="Verdana"/>
          <w:b/>
          <w:sz w:val="24"/>
          <w:vertAlign w:val="superscript"/>
        </w:rPr>
        <w:t>th</w:t>
      </w:r>
      <w:r>
        <w:rPr>
          <w:rFonts w:cs="Verdana" w:ascii="Verdana" w:hAnsi="Verdana"/>
          <w:b/>
          <w:sz w:val="24"/>
        </w:rPr>
        <w:t xml:space="preserve"> September, 2011  </w:t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taverner@sk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05:00Z</dcterms:created>
  <dc:creator>David Taverner</dc:creator>
  <dc:description/>
  <dc:language>en-US</dc:language>
  <cp:lastModifiedBy>David Taverner</cp:lastModifiedBy>
  <cp:lastPrinted>2011-07-22T10:08:00Z</cp:lastPrinted>
  <dcterms:modified xsi:type="dcterms:W3CDTF">2011-07-23T09:05:00Z</dcterms:modified>
  <cp:revision>2</cp:revision>
  <dc:subject/>
  <dc:title>ROCK PARISH COUNCIL</dc:title>
</cp:coreProperties>
</file>