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ly 201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</w:t>
      </w:r>
      <w:r>
        <w:rPr>
          <w:b/>
          <w:sz w:val="22"/>
          <w:szCs w:val="22"/>
        </w:rPr>
        <w:t>Tuesday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To receive the report of the Local Policing Officer (if able to be present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Minutes of the Parish Council meeting and Annual meeting held on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1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alvern Hills District Council.</w:t>
      </w:r>
    </w:p>
    <w:p>
      <w:pPr>
        <w:pStyle w:val="Normal"/>
        <w:ind w:left="108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 xml:space="preserve"> </w:t>
        <w:tab/>
        <w:t>a)</w:t>
        <w:tab/>
        <w:t>To elect a chairman and vice chairman of the planning committee</w:t>
      </w:r>
    </w:p>
    <w:p>
      <w:pPr>
        <w:pStyle w:val="Normal"/>
        <w:ind w:left="54" w:right="-214" w:hanging="338"/>
        <w:rPr/>
      </w:pPr>
      <w:r>
        <w:rPr>
          <w:sz w:val="22"/>
          <w:szCs w:val="22"/>
        </w:rPr>
        <w:tab/>
        <w:tab/>
        <w:t>b)</w:t>
        <w:tab/>
        <w:t>Minutes of the planning committee meeting held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1 to be confirmed and </w:t>
        <w:tab/>
        <w:tab/>
        <w:t>signed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c)</w:t>
        <w:tab/>
        <w:t>Planning applications received - None</w:t>
      </w:r>
    </w:p>
    <w:p>
      <w:pPr>
        <w:pStyle w:val="Normal"/>
        <w:ind w:left="54" w:right="-214" w:hanging="33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d)</w:t>
        <w:tab/>
        <w:t>To review the policy of set dates for planning meeting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e)</w:t>
        <w:tab/>
        <w:t>Planning decisions received from MHDC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 xml:space="preserve"> f)</w:t>
        <w:tab/>
        <w:t>Legality of large advertising banners within the parish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8.</w:t>
        <w:tab/>
        <w:t>To receive updates on matters arising in previous minute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 xml:space="preserve">a) </w:t>
        <w:tab/>
        <w:t xml:space="preserve">Highways matters </w:t>
        <w:tab/>
        <w:t xml:space="preserve">1. Meeting with Highways Liaison engineer to discuss </w:t>
        <w:tab/>
        <w:tab/>
        <w:tab/>
        <w:tab/>
        <w:tab/>
        <w:tab/>
        <w:t xml:space="preserve">     outstanding highways iss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>2. Purchase of flashing speed sign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3. Speeding on Suckley Road</w:t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Repairs to Bransford Play Area</w:t>
        <w:tab/>
      </w:r>
    </w:p>
    <w:p>
      <w:pPr>
        <w:pStyle w:val="Normal"/>
        <w:ind w:right="-639" w:hanging="360"/>
        <w:rPr/>
      </w:pPr>
      <w:r>
        <w:rPr>
          <w:sz w:val="22"/>
          <w:szCs w:val="22"/>
        </w:rPr>
        <w:tab/>
        <w:tab/>
        <w:t>c)</w:t>
        <w:tab/>
        <w:t>Bransford Flooding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Play area and lay-by development - Leigh Sinton Primary Schoo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Donation to Memorial Hall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)</w:t>
        <w:tab/>
        <w:t>Stray dog roaming on A4103, Bransford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Maintenance of the Bank House Island Flower Bed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)</w:t>
        <w:tab/>
        <w:t xml:space="preserve">Review of policies and procedures in relation to compliance with new standing </w:t>
        <w:tab/>
        <w:tab/>
        <w:tab/>
        <w:tab/>
        <w:t>ord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</w:t>
        <w:tab/>
        <w:t>Bransford Playing Field Leas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9.</w:t>
        <w:tab/>
        <w:t>To discuss the parish council website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284" w:right="18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To receive the reports of committees and working groups: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 xml:space="preserve">Community Payback </w:t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80" w:hanging="284"/>
        <w:rPr>
          <w:sz w:val="22"/>
          <w:szCs w:val="22"/>
        </w:rPr>
      </w:pPr>
      <w:r>
        <w:rPr>
          <w:sz w:val="22"/>
          <w:szCs w:val="22"/>
        </w:rPr>
        <w:t>12.</w:t>
        <w:tab/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FO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52:00Z</dcterms:created>
  <dc:creator>SGSG</dc:creator>
  <dc:description/>
  <cp:keywords/>
  <dc:language>en-US</dc:language>
  <cp:lastModifiedBy>jacqui</cp:lastModifiedBy>
  <cp:lastPrinted>2011-03-20T10:49:00Z</cp:lastPrinted>
  <dcterms:modified xsi:type="dcterms:W3CDTF">2011-07-18T21:20:00Z</dcterms:modified>
  <cp:revision>7</cp:revision>
  <dc:subject/>
  <dc:title>LEIGH AND BRANSFORD PARISH COUNCIL</dc:title>
</cp:coreProperties>
</file>