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11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September 2011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>4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 xml:space="preserve"> October 2011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Declarations of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inutes of meeting held on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September 2011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5.</w:t>
        <w:tab/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Matters arising from minutes of meetings held on 13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 September 2011</w:t>
      </w:r>
    </w:p>
    <w:p>
      <w:pPr>
        <w:pStyle w:val="Normal"/>
        <w:spacing w:lineRule="atLeast" w:line="100"/>
        <w:ind w:left="1575" w:right="0" w:hanging="525"/>
        <w:rPr/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I.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4"/>
          <w:u w:val="none"/>
          <w:lang w:val="en-GB" w:eastAsia="zxx" w:bidi="zxx"/>
        </w:rPr>
        <w:tab/>
      </w:r>
      <w:r>
        <w:rPr>
          <w:rFonts w:eastAsia="Times New Roman" w:cs="Tahoma" w:ascii="Tahoma" w:hAnsi="Tahoma"/>
          <w:color w:val="auto"/>
          <w:kern w:val="2"/>
          <w:sz w:val="24"/>
          <w:szCs w:val="24"/>
          <w:lang w:val="en-GB" w:eastAsia="zxx" w:bidi="zxx"/>
        </w:rPr>
        <w:t>Proposed Incinerator, Hartlebury Trading Estate 10/00032/CM – update including consideration of financial contribution to WAIL.</w:t>
      </w:r>
    </w:p>
    <w:p>
      <w:pPr>
        <w:pStyle w:val="Normal"/>
        <w:numPr>
          <w:ilvl w:val="0"/>
          <w:numId w:val="2"/>
        </w:numPr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Village Green improvements - quotations</w:t>
      </w:r>
    </w:p>
    <w:p>
      <w:pPr>
        <w:pStyle w:val="Normal"/>
        <w:numPr>
          <w:ilvl w:val="0"/>
          <w:numId w:val="2"/>
        </w:numPr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>Playground running costs – approach to Elmbridge Parish Council.</w:t>
      </w:r>
    </w:p>
    <w:p>
      <w:pPr>
        <w:pStyle w:val="Normal"/>
        <w:spacing w:lineRule="atLeast" w:line="100"/>
        <w:ind w:left="1575" w:right="0" w:hanging="525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auto"/>
          <w:kern w:val="2"/>
          <w:sz w:val="24"/>
          <w:szCs w:val="20"/>
          <w:u w:val="none"/>
          <w:lang w:val="en-GB" w:eastAsia="zxx" w:bidi="zxx"/>
        </w:rPr>
        <w:t xml:space="preserve">IV. </w:t>
        <w:tab/>
        <w:t>Other matters arising</w:t>
        <w:tab/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1575" w:right="0" w:hanging="103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6.</w:t>
        <w:tab/>
        <w:t xml:space="preserve">Planning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1005" w:right="0" w:hanging="45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7.</w:t>
        <w:tab/>
        <w:t>Parish Precept 2012-13, bank balances and 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365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8.</w:t>
        <w:tab/>
        <w:t>Correspondence for circula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1035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ab/>
        <w:t>9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Items of parochial interest</w:t>
        <w:tab/>
        <w:tab/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0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Next meeting – Tuesday 8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November 2011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2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