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2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eptember 201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the report of the Local Policing Officer (if able to be present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Minutes of the Parish Council meeting and Annual meeting held on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1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alvern Hills District Council.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committee meeting held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1 to be confirmed </w:t>
        <w:tab/>
        <w:tab/>
        <w:tab/>
        <w:tab/>
        <w:t>and signed.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 xml:space="preserve"> </w:t>
        <w:tab/>
        <w:t>b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79"/>
        <w:gridCol w:w="2198"/>
        <w:gridCol w:w="1662"/>
        <w:gridCol w:w="1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&amp;B ref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 re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043/HO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single storey side extension with two storey side exten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Cottage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s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L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Mrs Stewa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0848/HO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log store/open car port to the garage/annex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nor House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s Farm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l Lane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ford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Q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Richard Pars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0847/LB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log store/open car port to the garage/annex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nor House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s Farm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l Lane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ford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Q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Richard Pars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199/FU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ment Portakab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fa Waste Services Ltd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ness Park Farm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 Sinton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3 5EQ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fa Waste Services Ltd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c)</w:t>
        <w:tab/>
        <w:t>To receive updates on the matters arising in previous minutes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 Request to MHDC to provide adequate sites for legitimate Gypsies/Travellers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Protection for the Significant Gap between Leigh Sinton and Malvern in the SWDP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Compliance with the Planning Enforcement Notice by Minton Fencing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d)</w:t>
        <w:tab/>
        <w:t>Planning decisions received from MHDC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8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 xml:space="preserve">Highways matters </w:t>
        <w:tab/>
        <w:t>1. Outstanding Highways issu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>2. Purchase of flashing speed sign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3. Speeding on Suckley Road and Bransford A4103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Grit Bin Post Office La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Reflective warning sign – culvert by Croft Hous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6. Ragwort growing in grass verges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Swing seats for Bransford Play Area</w:t>
        <w:tab/>
      </w:r>
    </w:p>
    <w:p>
      <w:pPr>
        <w:pStyle w:val="Normal"/>
        <w:ind w:right="-639" w:hanging="360"/>
        <w:rPr/>
      </w:pPr>
      <w:r>
        <w:rPr>
          <w:sz w:val="22"/>
          <w:szCs w:val="22"/>
        </w:rPr>
        <w:tab/>
        <w:tab/>
        <w:t>c)</w:t>
        <w:tab/>
        <w:t>Bransford Flooding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Play area and lay-by development - Leigh Sinton Primary Schoo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Stray dog roaming on A4103, Bransford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f)</w:t>
        <w:tab/>
        <w:t>Maintenance of the Bank House Island Flower Bed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Possible locations for supplies of grit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a request for a grant by Leigh &amp; Bransford Playgroup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Review of policies and procedures in relation to compliance with new Standing Orders – Report of </w:t>
        <w:tab/>
        <w:t>Task Group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1.</w:t>
        <w:tab/>
        <w:t>To discuss attendance and venue for Malvern Hills area CALC committee meeting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2.</w:t>
        <w:tab/>
        <w:t>To discuss the Public Consultation Event re Land off Eastward Roa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3.</w:t>
        <w:tab/>
        <w:t>To consider the B4503 speed limit review consultation report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4.</w:t>
        <w:tab/>
        <w:t>To discuss the Car Park Review consultati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284" w:right="18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5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6.</w:t>
        <w:tab/>
        <w:t>To receive the reports of committees and working groups: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  <w:t>17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8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33:00Z</dcterms:created>
  <dc:creator>SGSG</dc:creator>
  <dc:description/>
  <cp:keywords/>
  <dc:language>en-US</dc:language>
  <cp:lastModifiedBy>jacqui</cp:lastModifiedBy>
  <cp:lastPrinted>2011-09-18T23:31:00Z</cp:lastPrinted>
  <dcterms:modified xsi:type="dcterms:W3CDTF">2011-09-19T21:54:00Z</dcterms:modified>
  <cp:revision>6</cp:revision>
  <dc:subject/>
  <dc:title>LEIGH AND BRANSFORD PARISH COUNCIL</dc:title>
</cp:coreProperties>
</file>