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SEPTEMBER 26TH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August 1st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the situation regarding Banner Homes’ proposals for Fiery Hill Road and to determine the next steps to be taken.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o receive an update on the petition received from residents requesting that the Parish Council investigates the provision of allotment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>- 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from the Environment Group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discuss a rolling programme of repainting signposts and lighting columns in the villag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on the railway squeal probl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consider an approach to BDC regarding taking over the station car park from London Midlan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consider clearing weeds on Hewell Roa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To review the access prevention measures installed on the playing field and to consider whether any further measures are required.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7.           Community Matters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Communications – to note that the Autumn Newsletter has been printed and distributed.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77" w:leader="none"/>
        </w:tabs>
        <w:rPr>
          <w:sz w:val="20"/>
        </w:rPr>
      </w:pPr>
      <w:r>
        <w:rPr>
          <w:sz w:val="20"/>
        </w:rPr>
        <w:t>to give initial consideration to the budget for 2012-2013. A report on Income and Expenditure to 30.9.11 is attached (Enclosure B)</w:t>
      </w:r>
    </w:p>
    <w:p>
      <w:pPr>
        <w:pStyle w:val="Normal"/>
        <w:tabs>
          <w:tab w:val="clear" w:pos="720"/>
          <w:tab w:val="left" w:pos="4777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CALC/NALC – to receive a report on the   CALC Area Meeting held on September 7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vents – to confirm dates for the Christmas Carol Concert and Volunteers Party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dministration – to consider signing up to the Worcestershire Agree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2850" w:hanging="0"/>
        <w:rPr/>
      </w:pPr>
      <w:r>
        <w:rPr>
          <w:sz w:val="20"/>
        </w:rPr>
        <w:t>-  to consider the proposed  changes to Parliamentary Constituency    boundarie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 xml:space="preserve">Training – to consider a training programme for new Councillors and Power of Well Being.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9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October 31st 2011 at 7.00pm is proposed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19th of September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user</dc:creator>
  <dc:description/>
  <cp:keywords/>
  <dc:language>en-US</dc:language>
  <cp:lastModifiedBy>Roger Westbury</cp:lastModifiedBy>
  <cp:lastPrinted>2011-09-19T12:05:00Z</cp:lastPrinted>
  <dcterms:modified xsi:type="dcterms:W3CDTF">2011-09-19T11:08:00Z</dcterms:modified>
  <cp:revision>5</cp:revision>
  <dc:subject/>
  <dc:title>BARNT GREEN PARISH COUNCIL</dc:title>
</cp:coreProperties>
</file>