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OCTOBER 31ST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September 26th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on the situation regarding Banner Homes’ proposals for Fiery Hill Road and to determine the next steps to be taken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- to receive an update on highways matters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on the railway squeal probl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consider the purchase of additional equipment for the playground on Hewell Roa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Communications &amp; Event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155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the Bank Reconciliation statement for the six months ended 30 September 2011. (Enclosure 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77" w:leader="none"/>
        </w:tabs>
        <w:rPr>
          <w:sz w:val="20"/>
        </w:rPr>
      </w:pPr>
      <w:r>
        <w:rPr>
          <w:sz w:val="20"/>
        </w:rPr>
        <w:t xml:space="preserve">to give further consideration to the budget for 2012-2013. </w:t>
      </w:r>
    </w:p>
    <w:p>
      <w:pPr>
        <w:pStyle w:val="Normal"/>
        <w:tabs>
          <w:tab w:val="clear" w:pos="720"/>
          <w:tab w:val="left" w:pos="4777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CALC/NALC – to receive a report on the   CALC AGM held on October 13th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dministration </w:t>
      </w:r>
    </w:p>
    <w:p>
      <w:pPr>
        <w:pStyle w:val="Normal"/>
        <w:ind w:left="2160" w:hanging="0"/>
        <w:rPr/>
      </w:pPr>
      <w:r>
        <w:rPr>
          <w:sz w:val="20"/>
        </w:rPr>
        <w:t>-  to consider the proposed  changes to Parliamentary Constituency  boundaries and to discuss Barnt Green Parish boundaries (Cllr Gumbley’s request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 xml:space="preserve">Training – to consider a training programme for new Councillors and Power of Well Being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Correspondence Received</w:t>
      </w:r>
      <w:r>
        <w:rPr>
          <w:sz w:val="20"/>
        </w:rPr>
        <w:t xml:space="preserve"> – to consider a request for a donation to the Bromsgrove Armed Forces memorial Fund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to consider participation in The Queen’s Diamond Jubilee Beacons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November 28th 2011 at 7.00pm is propose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4th of October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71"/>
        </w:tabs>
        <w:ind w:left="371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6:00Z</dcterms:created>
  <dc:creator>user</dc:creator>
  <dc:description/>
  <cp:keywords/>
  <dc:language>en-US</dc:language>
  <cp:lastModifiedBy>Roger Westbury</cp:lastModifiedBy>
  <cp:lastPrinted>2011-09-19T12:05:00Z</cp:lastPrinted>
  <dcterms:modified xsi:type="dcterms:W3CDTF">2011-10-24T11:12:00Z</dcterms:modified>
  <cp:revision>4</cp:revision>
  <dc:subject/>
  <dc:title>BARNT GREEN PARISH COUNCIL</dc:title>
</cp:coreProperties>
</file>